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4386277C5FCA378F7DDAC5C07F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386277C5FCA378F7DDAC5C07F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Z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luILov5zpmLPnp5HmioDmnInpmZDlhazlj7jliJvlu7r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+g5rW377yM6Ie05Yqb5LqO56CU5Y+R5Yi26YCg6auY5ZOB6LSoSERNSSA4S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aOpee6v+OAgVVTQiA0LjDkuInlkIjkuIDkvKDovpPnur/jgIHlhYnnuqTmlbDmja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r/jgIFEUOezu+WIl+i/nuaOpee6v+OAgURWSemrmOa4heWkmuWqkuS9k+aVsOegg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Qee6v++8jOS7peWPiuaZuuiDveW3peeoi+e9kee7nOW4g+e6v+OAgeinhumikei/n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etiee6v+adkOS6p+WTge+8jOW5tuWFt+Wkh+WvueaOpThL5pi+56S6NUfkvK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mjIHono3lkIjmioDmnK/nrYnliY3msr/mioDmnK/nmoTlt6XnqIvmsLTlu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liLbpgKDlkozoh6rmnInlk4HniYzkuo7kuIDkvZ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aSa5bm05p2l77yM6L+c6Ziz5Yet5YCf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5LyY5Yq/44CB5YWI6L+b57K+6Imv55qE55Sf5Lqn5qOA5rWL5Luq5Zmo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46w5Luj5YyW566h55CG5py65Yi244CB6Imv5aW955qE5LyB5Lia5L+h6KqJ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Go5Yiw55qE5pyN5Yqh77yM5LiN5pat5Yib5paw44CB5byA5ouT6L+b5Y+W77y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n5Z6L55+l5ZCN5LyB5Lia5bu656uL5LqG56iz5a6a55qE5oiY55W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Li65Zu95YaF5aSW6ZuG5Zui5ZOB54mM5a6i5oi35o+Q5L6bT0VN44CBT0R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M5oiQ5Li66K+45aSa5Zu95a625bel56iL55qE5pWw5o2u5bel56iL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Wtq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Ny5odG1sIj5odHRwczovL2RxY20ubmV0L3dlbmFuL3l5a2otMjkzNT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386277C5FCA378F7DDAC5C07F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