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E19D607B916DD6C1BA5866F7C0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E19D607B916DD6C1BA5866F7C0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Kz5oG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pKnlsrPmgZLmiL/lsYvnu4/okKXnrqHnkI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5bm077yM5YmN6Lqr5Li65YyX5Lqs5biC5oi/5bGL57uP6JCl566h55CG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6D5pep5LiA5a625LuO5LqL6auY5bGC5L2P5a6F5qW85a6H566h55CG55qE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IWQ5L+d5rip5bel56iL5LiT5Lia5om/5YyF6LSw57qn44CB5bu6562R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LiT5Lia5om/5YyF6LSw57qn44CB5oi/5bGL5a6J5YWo6Ym05a6a562J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LqG6LSo6YeP44CB546v5aKD44CB6IGM5Lia5YGl5bq35a6J5YW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566h55CG6KeE6IyD44CB6IO95rqQ566h55CG5Y+K56Kz5o6S5pS+5YWt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kqeWys+aBkuWFrOWPuOS7juaXqeacn+mrmOWxguS9j+Wuh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tpe+8jOS8tOmaj+edgOaUuemdqeW8gOaUvueahOi/m+eoi++8jOS4jeaWreWQuO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WSjOe7j+iQpeaooeW8j++8jOW9ouaIkOS6hueLrOWFt+KAnOWkqeWys+aB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KAneeJueiJsueahOaEv+aZr+OAgeS9v+WRveWSjOaguOW/g+S7t+WAvOingu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kqeWys+aBkuS4gOi0r+enieaJv+KAnOWIm+aWsOaxguWunu+8jOS4k+az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S8geS4mueyvuelnueahOWTgei0qOeuoeeQhu+8jOS4k+azqOS6jui/kOeU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uteWSjOaWueazleaPkOmrmOacjeWKoeWTgei0qOOAgumAmui/h+Wbm+WNg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aOoue0ouWSjOWunui3te+8jOWkqeWys+aBkuenr+e0r+S6huS4sOWvjOeahO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j+mqjO+8jOaAu+e7k+aRuOe0ouWHuuS6huS4gOaVtOWll+eLrOeJueeahO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ooeW8j++8jOWIm+W7uuWSjOWujOWWhOS6hue7vOWQiOaAp+OAgeezu+e7n+WM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nkeWtpueuoeeQhuWSjOacjeWKoeS9k+ezu+OAgjwvcD48cD7lpKnlsrPmgZ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I7ml7bkv7Hov5vvvIzlsIbkupLogZTnvZEr5LiO54mp5Lia5pyN5Yq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52A5Yqb5o6o6L+b5L+h5oGv5YyW5bu66K6+5LiO5YWs5Y+457u05L+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6J6N5ZCI77yM5omT6YCg4oCcOTYxMznmiqXkv67nu7Tkv67mnI3liqHkupH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igJw5NjEzOeaKpeS/rue7tOS/ruacjeWKoeS6keWPsOKAneaYr+S4uuiAgeeZvuWn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eUn+a0u+aPkOS+m+e7tOS/ruacjeWKoeeahOe7vOWQiOS6kuiBlOe9ke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Pr+mAmui/h+aLqOaJkzk2MTM544CB5omL5py6QVBQ44CB5b6u5L+h44CB5YWs5Y+4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Zub56eN5rig6YGT77yM5Y+R6YCB5bGF5a625pyN5Yqh55qE5oql5L+u57u05L+u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qR4oCd5bmz5Y+w5a6e5pe25bCG5oql5L+u5YiG57G75o6o6YCB5Yiw6LCD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x6LCD5bqm5Lit5b+D55u05o6l5rS+5bel44CC5Lia5Li75Y+v5Lul6YCa6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I56uv77yM5a6e5pe25p+l55yL57u05L+u5Lq65ZGY5pyN5Yqh5Yqo5oCB77yM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Ga5Ye66K+E5Lu344CC55uu5YmN77yMOTYxMznlvIDpgJrkuob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msrPljJfkuIn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aC03MjA5MTguaHRtbCI+aHR0cHM6Ly9kcWNtLm5ldC93ZW5hbi90eWgtNzIwOT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E19D607B916DD6C1BA5866F7C0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