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0:2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320AE1D52DF8A0CDEF4BDE07F20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320AE1D52DF8A0CDEF4BDE07F20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aSn5aSn6bih5o6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veWGheefpeWQjeeahOeCuOm4oeaOkuWTgeexu+i/numU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eJueiJsuWwj+WQg+WKoOebn+S4jue7j+iQpeS4uuWfuuehgO+8jOmbhumkkOml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/numUgeWKoOebny/ppJDppa7lkqjor6LkuI7nrZbliJLmnI3liqHnrYn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ppJDppa7kvIHkuJo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Gq5aSn5aSn6bih5o6S6Zq25bGe5LqO5LiK5rW36b6Z5peX6aSQ6aWu566h55CG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MjAwM+W5tOS4reWbveWkp+mZhui+g+aXqem4oeaOkuS6p+WTgeeahOWIm+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xquWkp+Wkp+m4oeaOkumhueebruWFqOWbvei/numUgeaAu+mDqOOAguS4iua1t+m+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4gOWutumbhumkkOmlruiuvuWkh+eUn+S6p+WPiumUgOWUruOAgemjn+WTge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gOacr+W8gOWPkeOAgemkkOmlruWSqOivouS4juetluWIkuacjeWKoeS4u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mkkOmlruWPkeWxleS8geS4muOAguKAnOaWueS+v+OAgeW/q+aNt+OAgemrmOaV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ixquWkp+Wkp+m4oeaOkueahOe7j+iQpeeJueiJsuOAgjwvcD48cD7lpJrlubT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nibnoibLlsI/lkIPkuLrln7rnoYDvvIzku6XmnI3liqHmu6HmhI/kuLrkv5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YDlipvmiZPpgKDosarlpKflpKfpuKHmjpLlk4HniYzppJDppa7mlofljJblu7rorr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RLbm93LUhvd+i+heWvvOS4juaVtOWll+aKgOacr+aMh+WvvOS4uuW5v+Wkp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aPkOS+m+S6huWkp+eahOS+v+aNtyEg5bCP6aKd5oqV6LWE77yM566A5Y2V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6LGq5aSn5aSn6bih5o6S5ZC45byV6LaK5p2l6LaK5aSa5ZCI5L2c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mL5LiA44CCPC9wPjxwPuWFrOWPuOenieaJv+KAnOWIm+aWsOeQhuW/teOAg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k+i2iuOAgei/hemAn+aUueWWhOOAgeawuOe7ree7j+iQpeKAnO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S7peKAnOi0qOmHj+aYr+S8mOWFiOW3peS9nOKAne+8jOKAnOmhvuWuoueahOa7oe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iNo+iqieKAneS9nOS4uuaIkeS7rOawuOi/nOS4jeWPmOeahOi0qOmHj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KiuKAnOivmuS/oeOAgei0n+i0o+OAgeWIm+aWsOOAgeWboumYn+KAneS9nO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S7geS6uuS4jeaWreeahOi/veaxguWSjOebruagh++8jOaEv+S4juW5v+Wkp+aci+WP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FseWIm+e+juWlveeahOaYjuWkq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RkanAtNjE5OTMwLmh0bWwiPmh0dHBzOi8vZHFjbS5uZXQvd2VuYW4vaGRk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OT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320AE1D52DF8A0CDEF4BDE07F20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