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3CED362DF21EF968C149BAB0DC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CED362DF21EF968C149BAB0DC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Y+R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47lj5Hnjq/looPogqHku73mnInpmZDlhazlj7jmmK/msrPljZfmipXotY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nmoTnjq/kv53kuIrluILlhazlj7jvvIjogqHnpajku6PnoIHkuLowMDA4OD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onlj4rnlJ/mtLvlnoPlnL7jgIHppJDljqjlnoPlnL7jgIHln47luILmsaHms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vY7lgLzlup/lvIPniannmoTml6DlrrPljJblpITnva7lkozotYTmupDljJb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47plYfkvpvmsLTjgIHmsaHmsLTjgIHmuIXmtIHkvpvmmpbpobnnm67nmoT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j4rmmbrmhafljJbov5DokKXvvJvpq5jpgJ/lhazot6/nrYnkuqTpgJrorr7mlr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kuJrnmoTmipXotYTjgIHlu7rorr7jgIHov5DokKXvvJvlt6XnqIvorr7orq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rYnkuJPkuJrljJbmnI3liqHjgII8L3A+PHA+6Ieq5oiQ56uL5Lul5p2l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ul5LiT5Lia5YyW5Li65byV5a+844CB5biC5Zy65YyW5Li66amx5Yqo55q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v5L+d5Lqn5Lia6aKG5Yab5LyB5Lia77yM5YWs5Y+45Z2a5oyB5qCH5YeG5YyW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W44CB5pm66IO95YyW55CG5b+177yM56ev5p6B5o6o6L+b5Lqn5Lia5LiO6LWE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55o6l77yM5oiY55Wl5biD5bGA5Zu65bqf5aSE55CG44CB5pm65oWn5rC05Yqh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44CB6K6+6K6h5ZKo6K+i44CB5bel56iL5oC75YyF44CB5Lqk6YCa54mp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aKG5Z+f77yM57uf56255a6e5pa96Z2Z6ISJ5Lqn5Lia5Zut5bu66K6+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rK755CG562J6aG555uu77yM5aSn5Yqb5p6E5bu65Lul5LiK5biC5bmz5Y+w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IGU5o6l5Lqn5Lia6ZO+5ZCE57G75biC5Zy65Li75L2T55qE546v5L+d5Lqn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yI44CCPC9wPjxwPuS4juatpOWQjOaXtu+8jOWFrOWPuOi/m+S4gOatpeWKoOWk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Lk+eahOWKm+W6puOAgemAn+W6puOAgeW5v+W6pu+8jOS4jeaWreaLk+WxleS4j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S4gOi3r+KAneayv+e6v+WbveWutuWSjOWcsOWMuuWcqOeUn+aAgeeOr+Wig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+8jOWKoOW/q+aOqOWKqOWFrOWPuOi1sOWHuuays+WNl+OAgei1sOWQke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Qkea1t+Wklu+8jOWFrOWPuOeahOaguOW/g+ernuS6ieWKm+WSjOWTgeeJj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ee7reWHuOaY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OTAxMjcuaHRtbCI+aHR0cHM6Ly9kcWNtLm5ldC93ZW5hbi9jZmhqLTQ5MDE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CED362DF21EF968C149BAB0DC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