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BFB7C6DDA0A39426D84F68CA7F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BFB7C6DDA0A39426D84F68CA7F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6W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pajpmrblsZ7ljJfkuqzlvq7npajnlLXlrZDllYbliqHmnInpmZDlhazlj7jvvIz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ma/ljLrjgIHkuLvpopjkuZDlm63jgIHkvJrorq7kvJrlsZXjgIHmvJTlh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tZvkuovjgILkuLvlip7mlrnnm7TmjqXljZbnpajnu5nlrqLmiLfvvIzmsqHmnIn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otZrlt67ku7fvvIzotK3npajlv6vmjbfmnInkv53or4HjgILlhajlm73kuIrkuI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3otLnov5vpqbvvvIzlhY3otLnlvIDmlL7nmoTllYblrrbnlLXlrZDnpajoh6rokK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hY3otLnmnInlrozlloTnmoTnlLXlrZDnpajplIDllK7lubPlj7Dlj4rliIbplI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I8L3A+PHA+5b6u56Wo5Y+v5Lul5ruh6Laz55So5oi35Zyo5paH5L2T5aix5LmQ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V6KeI6KGM5Lia55qE6aKE5YWI6K6i6LSt44CB5b+r6YCf5oqi56Wo44CB5Zyo57q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Zy66aaG57q/6Lev5a+86Iiq44CB5LiA6ZSu6LSt56Wo44CB5a6J5YWo5pSv5L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Wo5Yqh5pyN5Yqh6ZyA5rGC44CCPC9wPjxwPuW+ruelqOeUteWtkOWVhuWfj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teWtkOelqOaKgOacr+aUr+aMgeiDveWunueOsOenu+WKqOerr+eUteWtkOelq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QpeOAgWFwcOOAgeW+ruS/oemUgOWUruaXoOe8neWvueaOpe+8jOe7meWVhu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WtkOelqOW5s+WPsOmUgOWUruOAgeaUr+S7mOOAgemUgOWUrue7n+iuoeOAgeWuouaI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OqOW5v+OAgea2iOi0uemqjOivgeOAgei0ouWKoee7k+eul+S4gOS9k+WMl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unueOsOWuouaIt+S4juWVhuWutuebtOaOpeS6pOaYk++8jOS8muWRmO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gOWUruWSj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AtMzY3MDE1Lmh0bWwiPmh0dHBzOi8vZHFjbS5uZXQvd2VuYW4vd3AtMzY3MDE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BFB7C6DDA0A39426D84F68CA7F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