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00805C6E0139E8A4017607FFCF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00805C6E0139E8A4017607FFCF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2j5Yqo55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raPliqjnlLvliJvnq4vkuo4yMDEw5bm077yM5Lul4oCc6YeR5Yib5oSP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oCd5Li65Y+R5bGV55CG5b+177yM4oCc6K+a5L+h5Li66YeR44CB5Lit6YGT6I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a6X5peo77yM5LiT5rOo5LqO6ZO45bCx6IGK5Z+O5paH5YyW5qCH5p2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N5Yqh6IGK5Z+O5Y+K5ZGo6L655biC5Zy677yM6YCQ5q2l5a6e546w4oCc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+O44CB6L6Q5bCE6b2Q6bKB44CB6LWw5ZCR5Zu96ZmF4oCd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4guWcuueahOejqOeguu+8jOS4muWKoeiMg+WbtOa2ieWPiuWOn+WIm+WKq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eUu+WIm+S9nOOAgeW6lOeUqOWKqOeUu+OAgeW9seinhuaLjeaRhOOAgeWFqOah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tluWIkua8lOiJuuOAgee9kee7nOadguW/l+OAgeWqkuS7i+S8oOaSreOAgeWKqOa8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8gOWPkeetieOAguaLpeacieawtOWfjuWKqOa8q+iJuuacr+WxleOAgeiBiuWfj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uuacr+WbouWxleekuuW5s+WPsO+8jOaWsOiBiuWfjue9keWSjOOAiuaWsOiBiuWfjuOA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HquacieWqkuS9k+S8oOaSrea4oOmBk++8m+aLpeacieS4k+S4mueahOetluWIk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+Wkh+WFqOahiOiuvuiuoeiDveWKm++8jOW6lOeUqOWKqOeUu+S4juW9sein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hpeS8mOWKv++8jOWOn+WIm+WKqOeUu+WSjOW6lOeUqOWKqOeUu+WPiua8q+eUu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m++8jOWKqOa8q+WRqOi+ueeglOWPkeaOqOW5v+a9nOWKm+OAgu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mOWKv+aYr+aCqOeahOS/oeS7u+aIkeS7rOeahOWfuuefs++8jOaIkeS7r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BmuWTgei0qOmhueebru+8jOaIkOWwseWPjOi1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pkaC04MjY5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mRoLTgyNj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00805C6E0139E8A4017607FFCF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