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F3CAE5857C0FCD6D1977F77C8F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F3CAE5857C0FCD6D1977F77C8F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aaH5Lqn5Yy7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NTnlubTvvIzpm4bljLvnlpcv5pWZ5a2m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C/pooTpmLIv5L+d5YGl5Li65LiA5L2T77yM5Lul6K+K5rK75aaH5Lqn56eR5bi46Ke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PkeeXheWSjOeWkemavueXheeXh+S4uuS4u+eahOWbveWGheS4iee6p+eUsuetieWm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enkeWMu+mZou+8jOWMu+mZouiuvuacieaWsOeUn+WEv+enkS/mr43og47ljLvlrabn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mN6K+K5pat5Lit5b+DL+Wmh+enkS/lpofnp5Hlvq7liJvkuK3lv4Mv5aaH56eR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2J56eR5a6kPC9zdHJvbmc+PC9wPjxoMj7lk4HniYznroDku4s8L2gyPjxwPumml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Wkp+WtpumZhOWxnuWMl+S6rOWmh+S6p+WMu+mZoiDljJfkuqzlpoflubzkv53lgaX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jLvnlpfjgIHmlZnlrabjgIHnp5HnoJTjgIHpooTpmLLjgIHkv53lgaX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r4rmsrvlpofkuqfnp5HluLjop4Hnl4XjgIHlpJrlj5Hnl4XlkoznlpHpmr7nl4Xn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ngrnnmoTlm73lhoXnn6XlkI3nmoTkuInnuqfnlLLnrYnlpofkuqfkuJPnp5H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yX5Lqs5aaH5Lqn5Yy76Zmi5Yib5bu65LqOMTk1OeW5tDbmnIjvvIzlhb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nm7TlsZ7kuK3lpK7ljavnlJ/pg6jnmoTljJfkuqzluILnq4vlpoflubzkv53lga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maLvvIzmiJHlm73nn6XlkI3lpofkuqfnp5HkuJPlrrbmnpflt6fnqJrmi4Xku7vljLv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vpmaLplb/jgIIxOTgz5bm06KKr5LiW55WM5Y2r55Sf57uE57uH77yIV0hP77yJ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05Lqn5L+d5YGl56CU56m25ZKM5Z+56K6t5ZCI5L2c5Lit5b+D77yMMTk5OOW5t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vjeWptOWSjOWmh+Wls+S/neWBpeeglOeptuWPiuWfueiureS4reW/g++8jDE5O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lm73ovoPml6nnrKblkIjlm73pmYXmoIflh4bnmoTniLHlqbTljLvpma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05bm06KKr6aaW6YO95Yy756eR5aSn5a2m5om55YeG5Li66aaW6YO95Yy756eR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YyX5Lqs5aaH5Lqn5Yy76Zmi77yM5ZCM5bm05bu656uL5LqG5aaH5Lqn56eR5a2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CU56m255Sf5Z+55YW754K577yMMjAwMOW5tOaIkOS4uummlumDveWMu+enkeWkp+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Mu+WtpumZouOAgjIwMDLlubQ25pyI55Sx5YyX5Lqs5biC5pS/5bqc5oqV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YyX5Lqs5aaH5Lqn5Yy76Zmi44CB5YyX5Lqs5biC5aaH5aWz5L+d5YGl5omA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S/56ul5L+d5YGl5omA44CB5YyX5Lqs5biC6K6h5YiS55Sf6IKy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omA5Yqf6IO95Li65LiA5L2T55qE5Lic6Zmi5Yy65Zyo5pyd6Ziz5Yy65aea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C95oiQ44CC5Yy76Zmi6ZqP5LmL5pu05ZCN5Li66aaW6YO95Yy756eR5aSn5a2m6Zm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aH5Lqn5Yy76Zmi5YyX5Lqs5aaH5bm85L+d5YGl6Zmi44CC5LuO5q2k5Li65LiA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A44CCPC9wPjxwPjIwMDLlubTmiJDkuLrpppbpg73ljLvnp5HlpKflrablpofkuq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nlJ/ln7nlhbvngrnvvIwyMDA15bm05oiQ5Li66aaW6YO95Yy756eR5aSn5a2m5aa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7O75oyC6Z2g5Y2V5L2N77yM5L2P6Zmi5Yy75biI6KeE6IyD5YyW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5oiQ5Li66YGX5Lyg6K+K5pat56CU56m25Lit5b+D44CB5YyX5Lqs5biC5Lq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it5b+D44CB5YyX5Lqs5biC6auY5Y2x5a2V5Lqn5aaH5Lya6K+K5Lit5b+D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aw55Sf5YS/55a+55eF562b5p+l5Lit5b+D44CCMjAwNuW5tOaIkOeri+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enkeW+ruWIm+iviuayu+S4reW/g++8jDIwMDflubTmiJDkuLrljavnlJ/pg6jlpo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lZzor4rnlpfmioDmnK/ln7norq3ln7rlnLDvvIwyMDA45bm05oiQ5Li65YyX5Lqs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66h55CG5bGA5Lit6KW/5Yy757uT5ZCI5aaH56eR6YeN54K55a2m56eR77y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nkeOAgeWmh+enkeiiq+WNq+eUn+mDqOivhOS4uuWbveWutuS4tOW6iumHjeeCueS4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eebruW7uuiuvuWNleS9je+8jDIwMTDlubTmiJDkuLrljavnlJ/pg6jlm7Tkuqf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pLrojIPkuK3lv4PjgIIyMDE05bm05oiQ5Li65L2P6Zmi5Yy75biI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OaIkOeri+WNmuWjq+WQjua1geWKqOermeOAgjIwMjDlubTojrfmibnigJ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7TlubTmnJ/kv53lgaXnibnoibLkuJPnp5Hlu7rorr7ljZXkvY3igJ3jgILmiJHpma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lt6UxNzgw5L2Z5Lq677yM5YW25Lit5q2j6auY57qn6IGM56ew6L+RMTIx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auY57qn6IGM56ewMTc55aSa5Lq677yM5Zyo5Lu75Y2a5aOr55Sf5a+85biIMTjlk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o6vnlJ/lr7zluIgzOeWQje+8jOaVmeaOiDIz5ZCN44CC56qB5Ye66LSh54yu5LiT5a62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WNmuWjq+WQjuenkeWtpuWfuumHkeivhOWuoeS4k+WutjM25Lq6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4m55q6K5rSl6LS05LiT5a62MTTkurrjgILnm67liY3vvIzlubTpl6jjgIHmgKXo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r4xMjDlpJrkuIfkurrmrKHjgIHkvY/pmaIzNDAwMOWkmuS6uuasoeOAgeWHuueUn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zE0MDAw5L2Z5ZCN44CCPC9wPjxwPue7j+i/hzYy5bm055qE5bu66K6+77yM5Yy76Zm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u66Zmi5b2T5bm055qE5Lqn56eR44CB5aaH56eR5Lik5Liq5Li05bqK56eR5a6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pyJ5Zu05Lqn5Yy75a2m6YOo44CB5paw55Sf5YS/56eR44CB5q+N6IOO5Yy75a2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YmN6K+K5pat5Lit5b+D44CB5aaH56eR44CB5aaH56eR5b6u5Yib5Lit5b+D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IK/55ik56eR44CB6K6h5YiS55Sf6IKy56eR44CB55Sf5q6W5Yy75a2m56eR44CB5Ya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56eR44CB5Lit5Yy756eR44CB5pS+5bCE56eR44CB6LaF5aOw56eR44CB5qOA6aqM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qn5L+d5YGl566h55CG56eR44CB5paw55Sf5YS/55a+55eF562b5p+l566h55CG56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L+d5YGl56eR562JMzDlpJrkuKrljLvnlpfjgIHljLvmioDjgIHkv53lgaXnp5H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nuqfnlLLnrYnlpofkuqfkuJPnp5HljLvpma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qZmN5eS0xNDI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eXktM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F3CAE5857C0FCD6D1977F77C8F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