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AB804CA8209F3EB5192027181C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AB804CA8209F3EB5192027181C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pif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Jjei6q+ezu+WQtOW/oOS7quihqOWOgu+8jOWni+W7uuS6jjE5NT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kKXmlrDog73mupDlj5HnlLUv5paw6IO95rqQ6KOF5aSH5Yi26YCg5Y+K5qOA5L+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N5Yqh5Lia5YqhPC9zdHJvbmc+PC9wPjxoMj7lk4HniYznroDku4s8L2gyPjxwPu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aYn+iDvea6kOiCoeS7veaciemZkOWFrOWPuO+8iOS7peS4i+eugOensOmTtuaYn+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S9jeS6jumTtuW3neW4gue7j+a1juaKgOacr+W8gOWPkeWMuu+8iOilv+Wkj+WMuuWF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ilv+i3rzE2NuWPt++8ie+8jOWJjei6q+ezu+WQtOW/oOS7quihqOWOgu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nlubTvvIzlhbfmnIk2MOS9meW5tOacuuaisOWItumAoOWOhuWPsuOAgjE5OTjlu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or4HliLjkuqTmmJPmiYDmjILniYzkuIrluILvvIjogqHnpajku6PnoIHvvJowMDA4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qfogqHogqHkuJzmmK/kuK3pk53lroHlpI/og73mupDpm4blm6L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okKXmlrDog73mupDlj5HnlLXjgIHmlrDog73mupDoo4XlpIfliLbpgK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v67lronoo4XmnI3liqHkuJrliqHjgII8L3A+PHA+5paw6IO95rqQ5Y+R55S1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aOO5Yqb5Y+R55S15ZKM5aSq6Ziz6IO95YWJ5LyP5Y+R55S177yM5bu65oiQ5oqV6L+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OF5py65a656YePMTQ2LjY45LiH5Y2D55Om77yM5Li76KaB5YiG5biD5LqO5a6B5a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5a6B6JKZ6L6555WM5Yy65Z+f55qE6LS65YWw5bGx44CB5aSq6Ziz5bGx44CB54m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7qi5a+65aCh44CB6bq76buE5bGx44CB5aSn5rC05Z2R44CB6Zi/5ouJ5ZaE5be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V5YyX5Yav5Zyw5Z2R562JMTLkuKrpo47nlLXlnLrlkozlrZnlrrbmu6njgIHpk7b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XjgIHlr7rlj6PlrZAz5Liq5YWJ5LyP55S156uZ44CCPC9wPjxwPuaWsOiDvea6k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S4u+imgeWMheaLrOmjjuacuuWhlOetkuWItumAoOOAgemjjuacuuaAu+ijheOA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euseajgOS/ru+8m+aLpeacieWFhueTpue6p+mjjueUtem9v+i9rueuseWKoOi9ve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PsO+8jOW3suW9ouaIkOaVtOacuue7hOijheOAgeWhlOetkuWItumAoOWPium9v+i9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tOS/ruajgOa1i+S4uuS4gOS9k+eahOe7vOWQiOacjeWKoeS9k+ezu+OAgjwvcD48cD7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ronoo4XmnI3liqHkuLvopoHljIXmi6zllK7lkI7mnI3liqHlkozpo47nlLXlnLr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r7lj4rov5DokKXlkqjor6LmnI3liqHvvIzpo47nlLXlnLrlkozlhYnkvI/nlL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ku7bmm7TmjaLjgIHov5DooYznu7TmiqTjgIHmo4Dkv67mo4DmtYvjgIHlkIroo4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7rorr7vvIzlhbfmnInkuLvmtYHpo47mnLrlop7pgJ/mnLrlkozlkITnsbv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J/lmajnu7Tkv67og73lipvvvIznhaTmnLrorr7lpIfmo4Dkv67jgII8L3A+PHA+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qn5Lia5pS/562W5Y+Y5YyW5Y+K5biC5Zy65Y+R5bGV6LaL5Yq/77yM6ZO2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6LCD5pW05LyY5YyW6LWE5Lqn57uT5p6E77yM5a6e5pa95Lqn5Lia6L2s5Z6L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85ZCI55uI5Yip6IO95Yqb5b6X5Yiw5pyJ5pWI5o+Q5Y2H44CC5pyq5p2l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7uT5p6E6LCD5pW05ZKM5Y+R5bGV77yM5YWs5Y+45bCG5Z2a5oyB4oCc5Y+R55S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OaPkOWNh+ajgOS/riDkvJjljJbliLbpgKAg5pWI55uK5Li65YWIIOWNj+iwg+WPkeWx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mOeVpeebruagh++8jOW7uuaIkOmbhuaWsOiDvea6kOWPkeeUteOAgeijheWk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jgOS/ruacjeWKoeS4uuS4gOS9k++8jOWNleS9jei1hOS6p+ebiOWIqeiDveWKm+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S4muS6kuihpeaAp+W8uuOAgeW4guWcuuernuS6ieWKm+W8uueahOaWsOiDvea6k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hueS02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HRtbCI+aHR0cHM6Ly9kcWNtLm5ldC93ZW5hbi95eG55LTY3MTg0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AB804CA8209F3EB5192027181C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