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7E7FF7A200B7FA0F97420172A6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E7FF7A200B7FA0F97420172A6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ZS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hYjplIvoo4XppbDorr7orqHlt6XnqIv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u7rnrZHlrqTlhoXlpJboo4XppbDorr7orqHjgIHmlr3lt6XnmoT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bfmnInnu4/lm73lrrbkvY/miL/lkozln47kuaHlu7rorr7pg6jmoLj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lt6XnqIvkuJPkuJrmib/ljIXlo7nnuqflkozlu7rnrZH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lo7nnuqfjgIHnlLXlrZDkuI7mmbrog73ljJb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jgIHmlr3lt6XotYTotKjlu7rnrZHoo4XppbDkuJPpobnlt6XnqIv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otYTotKjlkozlu7rnrZHluZXlopnkuJPpobnlt6XnqIvorr7orqHkuZn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oZJU085MDAx77yaMjAwOOOAgUlTTzE0MDAx77yaMjAwNOWSjE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3562J5LiJ5Liq566h55CG5L2T57O755qE6K6k6K+B44CCPC9wPjxwP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aLheWQhOexu+W7uuetkeWupOWGheOAgeWupOWkluijheS/ruijhemlsOW3peeo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uW7uuetkeijhemlsOiuvuiuoemhueebrueahOiMg+WbtOS4jeWPl+mZkOWI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aLheWNlemhueWQiOWQjOminTI1MDDkuIflhYPku6XkuIvnmoTnlLXlrZDlt6X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lronoo4Xlt6XnqIvlkoznlLXlrZDlt6XkuJrnjq/looPlt6XnqIvjgIHljZX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op0xNTAw5LiH5YWD5Lul5LiL55qE55S15a2Q57O757uf5bel56iL5ZKM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bel56iL5pa95bel44CCPC9wPjxwPuW7uuetkeijhemlsOijheS/ruWIhuS4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+8jOepuumXtOexu+Wei++8muWutuWxheOAgeWKnuWFrOalvOOAge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NluW6l+OAgemFkuW6l+WuvummhuOAgeWuouaIv+OAgemkkOmlrumFkuWQp+OAgeat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/quWOheOAgeS8kemXsuWBpei6q+WOheOAgeS9k+iCsuWcuueuoeOAgeS8muWxl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mueJqemmhuOAgeWbvuS5pummhuOAgeWtpuagoeOAgeWMu+mZouOAgeW3peWOg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Wbreael+OAgeWUrualvOS4reW/g+OAgeWFrOWbreW5v+WcuuOAgeacuuW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ermeetieepuumXtOexu+Wei+OAgjwvcD48cD7lhazlj7j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iIblt6XmmI7noa7vvIzmi6XmnInkuIDmibnlrp7lipvpm4TljprnmoT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lt6XnqIvmioDmnK/lj4rnu4/okKXnrqHnkIbkurrmiY3jgILmi6XmnInkuID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oh6rotK3lip7lhazlnLrlnLDvvIzkuIvorr7lt6XnqIvpg6jjgIH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nZDmlpnpg6jjgIHorr7orqHpg6jjgIHotKLliqHpg6jjgIHmi5vmipXmoIfpg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I8L3A+PHA+5YWs5Y+45qC55o2u5bu6562R6KOF6aWw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o6IGU57O777yM5bCG55u45YWz5LiT5Lia5YiG5bel57Sn5a+G5Zyw57uT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/6KOF6aWw6K6+6K6h5LiO6KOF6aWw5pa95bel5b2i5oiQ5LiA5Liq5pyJ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44CC5piv5YW25rGC55Sf5a2Y5rGC5Y+R5bGV55qE5YaF5Zyo6ZyA6KaB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25qC45b+D56ue5LqJ6IO9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npzLTE1NDQyMC5odG1sIj5odHRwczovL2RxY20ubmV0L3dlbmFuL3hmenMt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E7FF7A200B7FA0F97420172A6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