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6:22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B8F9C9291BB8372EC5FD616593BC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B8F9C9291BB8372EC5FD616593BC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55Ye46L+IQW90dW0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a3seWcs+WJjea1t+iwt+mpsOenkeaKgOaciemZkOWFrOWPuOmatuWxnuS6ju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bm+WogeaKlei1hOmbhuWbou+8jOaYr+S4gOWutuS7peWkmuWqkuS9k+aVsOeggeS6p+WT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glOWPkeOAgeiuvuiuoeeUn+S6p+WSjOmUgOWUruS4uuS4u+WvvOeahOeOsOS7o+WMlumr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geS4muOAgjwvcD48cD7ml5fkuIvlk4HniYzkuLpBb3R1be+8iOWHueWHuOi/iO+8ie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keWxleWHuuiTneeJmeiAs+acuuOAgemqqOS8oOWvvOiAs+acuuOAgeS4k+S4mumfs+m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uuiDveepv+aItOiuvuWkh+OAgeS+v+aQuuaXoOe6v+mfs+euseetieezu+WIl+S6p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S4u+eglOWPkemqqOS8oOWvvOmfs+mikeaKgOacr++8jOmAmui/h+aguOW/g+W8gOWP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WcqOi/kOWKqOiAs+acuumihuWfn+WNgeWkmuW5tOeahOe7j+mqjOayiea3gO+8j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h+e6p+aKgOacr+WSjOS6p+WTgei/reS7o++8jOeyvuebiuaxgueyvuOAgeWIm+mAoOeyv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9u+W6leaUueWPmOS6hui/kOWKqOiAs+acuumihuWfn++8jOS5g+iHs+aVtOS4quS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s+acuuihjOS4mueahOagvOWxgOOAgjwvcD48cD7ov4Tku4rkuLrmraLvvIxBb3R1be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g+iMg+WbtOWGheW3sue7j+aLpeacieS6lOeZvuS9memhueS4k+WIqe+8jOmZhue7reaO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WNgeasvuaIkOeGn+S6p+WTge+8jEFvdHVt5aeL57uI6L+95rGC546w5Luj5pe25bC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5Yib5paw5Y+K5ZOB54mM5Y+R5bGV44CC6IeqQW90dW3lk4HniYzms6jlhaVHT09HQ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IS++8ieaXl+S4i+S7peadpe+8jOS+neaJmOmmmea4r+aAu+mDqOeahOS8mOWKv++8jOS8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peacrOeahOaguOW/g+aKgOacr+WSjOS4peiwqOW3peiJuu+8jOebruWJjeS6p+WTgeW3s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mmea4r+OAgeazleWbveOAgeaXpeacrOOAgeaEj+Wkp+WIqeOAgea+s+Wkp+WIqeS6mueti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q5Zyw5Yy65bm/5Y+X6L+95o2n77yM5oiQ5Li65b2T5LmL5peg5oSn55qE6KGM5Lia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6ICF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hdGxhb3R1b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3NS5odG1sIj5odHRwczovL2RxY20ubmV0L3dlbmFuL2F0bGFvdHVtLTE3Nzc1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B8F9C9291BB8372EC5FD616593BC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