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CDB83E0FE17921D1454FC8F867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CDB83E0FE17921D1454FC8F867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6bKc5Lyg5a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S4nOWcsOWMuuWkp+Wei+eUn+mynOi/numUgei2heW4gu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+v+WIqeW6lyvluILpm4bnmoTlvaLlvI/vvIzkuJPkuJrnu4/okKXolKzoj5wv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iemxvC/kvY7muKnlpbYv5rK555uQ6YWx6YaLL+W5sui0p+etieeUn+mynOWVhuWT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jwvc3Ryb25nPjwvcD48aDI+5ZOB54mM566A5LuLPC9oMj48cD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55pel56ys5LiA5a6255Sf6bKc5Lyg5aWH6JC95Zyw5ZCI6IKl44CC55Sf6bKc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YGa5LiA5a625pyJ5Li75byg55qE5ZWG5Lia5LyB5Lia77yM5YWo5paw5a6a5Lm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6KGM5Lia55qE566h55CG5ZKM6JCl6ZSA55CG5b+177yM5Lul5qCH5YeG5YyW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Kc5bqX55qE566h55CG77yM5oiQ5Li65LiT5Lia55qE55Sf6bKc5LiT5Lia5Lia5o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C9wPjxwPueUn+mynOS8oOWlh+WumuS9jeS6juKAnOWwj+WMuumXqOWPo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4guWcuuKAne+8jOS7peKAnOmjn+WTgee7j+iQpeaYr+iJr+W/g+S/ruihjO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t+WAvOingu+8jOmXqOW6l+e7j+iQpemdouenrzcwLTYwMOW5s+aWueexs+eahO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yvluILpm4blvaLlvI/vvIzpgJrov4flpKfph4/lvIDlupfvvIzmt7HogJXnpL7lj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7TlipvmnI3liqHpob7lrqLvvIznlJ/pspzkvKDlpYflnKjlj5HlsZXov4fnqIvkuK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bTlkIjkvpvlupTpk77vvIzlnKjlhajlm73lu7rnq4vkvJflpJrnlJ/pspzmupDlpLT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n7rlnLDvvJvliJvnq4voh6rmnInlk4HniYzvvIzlr7vmib7llYblk4HvvJvlu7rnq4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ianmtYHkuK3lv4PvvIzkuJPkuJrov5DkvZzvvJvlrp7njrDnp5HmioDot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lJ/pspzkvKDlpYfmlbDlrZfljJblt7Llrp7njrDlhajpl6jlupfjgIHlha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obnm5bvvIzlvaLmiJDnur/kuIor57q/5LiL55qE6J6N5ZCI77yM5oiQ5Li656eR5oq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6Zu25ZSu5LyB5Lia44CC5aSa5pa55L2N5ruh6Laz5raI6LS56ICF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aWu6aOf6ZyA5rGC44CCPC9wPjxwPueUn+mynOS8oOWlh+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KAneWSjOKAnOWIqeS7luKAneeahOWOn+WIme+8jOeri+W/l+aJk+mAoO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kvuWMuueUn+mynOmbtuWUru+8jOWhkemAoOS4gOS4quWFt+acieWbvemZh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eahOeUn+mynOi/numUge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hjci0xOTMzMy5odG1sIj5odHRwczovL2RxY20ubmV0L3dlbmFuL3N4Y3It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CDB83E0FE17921D1454FC8F867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