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B91A65E7E463D49A9538FC4D09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B91A65E7E463D49A9538FC4D09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K5bqtTElU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mqiuW6reaZuuiDveWutuWxheaciemZkOWFrOWPuCjpqorluq0p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Lic5bm/5bee77yM57uP6L+H5LiN5pat55qE5rex5YWl5o6i57Si5YGl5bq355qE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O5paw5oqA5pyv6Z2p5paw55u457uT5ZCI55qE6Im65pyv6L+95rGC77yM5oul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qb6auY5piC55qE5Yib5L2c5Zui6Zif77yM5L2c5Li66aqK5bqt5pm66IO95a625bGF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OM5ZCO56iz5Zu65omO5a6e55qE5qC55Z+644CC6Ieq5Yib56uL6Iez5LuK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ZOB6LSo6L+95rGC77yM6K6k5Li64oCc5YGl5bq34oCd5p2l6Ieq5Lq65Li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6LCQ55qE6IGU57O777yM5Lul5byA5Yib5YGl5bq35pm65oWn5paw55Sf5rS7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omT6YCg56ym5ZCI5Lit5Zu95Lq66ZyA5rGC55qE5YWo5bGL5a625bGF5YGl5bq3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44CCPC9wPjxwPuWFrOWPuOiHqjIwMDblubTov5vlhaXllYbkuJrmt7Hluqblrp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mmK/kuIDlrrbmi6XmnIkxMeW5tOWOhuWPsu+8jOmbhueglOWPkeOAgeaZu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eahOS4k+S4muS+m+W6lOWVhuOAguaLpeaciTTkuIflpJrmlrnnmoT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Llhazlj7jmnI3liqHnmoTlrqLmiLfljIXmi6zkuobpgJrorq/lk4Hni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bflk4HniYzjgIHmtojotLnlk4HjgIHmsb3ovabjgIHlm73lrrblhY3nqI7lupf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rYnkuI3lkIzooYzkuJrvvIznn6XlkI3lrqLmiLfmnInkuInmmJ/jgIHmhZXmgJ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pqazjgIHovanlsLzor5fjgIHmsJHnlJ/pk7booYzjgIHkuJzpo47otbfkup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Y3nqI7pm4blm6LnrYnjgII8L3A+PHA+5YWs5Y+46YeH55So5paw6auY5paw5oqA5py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i76KaB5p2Q5paZ5YyF5ous5Zu95qCHMzA05LiN6ZSI6ZKi44CB6LaF57uG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6ZOd5Z6L5p2Q44CB6L+b5Y+j54mb55qu44CB5bCP6bOE6bG855qu44CB6Iiq56m6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6Z2i5p2/44CB6ZKi5YyW546755KD562J44CC6YCC55So5LqO5ZWG55So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G5Z+f77yM5bGe5LqO55uu5YmN5biC5Zy65LiK6auY6KaB5rGC55qE5Z6L5p2Q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YGl5bq344CB5Z2a5Zu644CB6ICQ55S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dGxpdGluLTk1ODAx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bGl0aW4tOTU4M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B91A65E7E463D49A9538FC4D09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