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0672DCD72DF6013D24924E1DCD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0672DCD72DF6013D24924E1DCD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Ow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miL/lnLDkuqfkuJPkuJrmnI3liq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lj4rnrZbnlaXpob7pl67vvIzlhajkuJrmgIHkuJPkuJrniankuJrnrqHnkIb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lYbvvIzmnI3liqHojIPlm7TljIXmi6zpq5jmoKEv5ZWG5Lia57u85ZCI5L2TL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C/mlL/lupzlhazlu7ov5Yy76ZmiL+WfjuS5oeeOr+WNq+S4gOS9k+WMli/kuJPkuJ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rqHnkIbnrYk8L3N0cm9uZz48L3A+PGgyPuWTgeeJjOeugOS7izwvaDI+PHA+5bGx5Lic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4mp5Lia5Y+R5bGV5pyJ6ZmQ5YWs5Y+45aeL5LqOMTk5N+W5tO+8jOWunumZheazqOi1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miJDnq4vkvIrlp4vvvIzogZjor7fpppnmuK/mooHmjK/oi7HmtYvph4/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b7pl67vvIzlhajpnaLlvJXlhaXpppnmuK/niankuJrmnI3liqHnmoTliY3msr/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A05bm05pC65omL576O5Zu95Luy6YeP6IGU6KGM77yISkxM77yJ5byA5aeL552A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x5Lic55yB54mp5Lia5pyN5Yqh6KGM5Lia5qCH5YeG77ybMjAxNuW5tOWFrOWPu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keaKleiCoeS7veaciemZkOWFrOWPuOi+vuaIkOaImOeVpeWQiOS9nO+8jOW8gOWQ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S4muWPkeWxleWKoOS6p+iejee7k+WQiOeahOaWsOW+geeoi+OAgjwvcD48cD7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qvoqonlm73lhoXnmoTlhajkuJrmgIHkuJPkuJrniankuJrnrqHnkIbmnI3liqH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lYbvvIzlhazlj7jkuJPms6jkuo7lkITkuJrmgIHniankuJrmnI3liqHlkozln47luI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JrliqHvvIznp4nmib/igJznlKjlv4PmnI3liqHjgIHlm6DmgqjogIzlj5j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vvIzlnKjlm73lhoXmi6XmnInotoXov4fkuozljYHlubTniankuJrnrqHnkI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ovoPml6nojaPojrfnlLHlm73lrrblu7rorr7pg6jpooHlj5HnmoTlo7nnuqf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IHkuJrotYTotKjorqTor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0d3ktNDI2NDc5Lmh0bWwiPmh0dHBzOi8vZHFjbS5uZXQvd2VuYW4vaHR3eS00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0672DCD72DF6013D24924E1DCD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