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C9CA2423C0F6C162D53C70A052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C9CA2423C0F6C162D53C70A052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Sn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pKflpKfkuI3plIjpkqLmnInpmZDlhazlj7jluqfokL3lnKjlvrf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a3lt6XkuJrlm63ljLrvvIzlhazlj7jntKfpgrvnlLPlmInmuZbmna0oUzEzKe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4hembt+eUuOWHuuWFpeWPo+i/keWcqOWSq+Wwuu+8mzA5KFMzMDQp55yB6YGT5q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eo5YmN77yM5LiO5p2t5bee57uV5Z+O6auY6YCf44CB5p2t5a6B6auY6YCf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6auY6YCf55u46L+e44CC5YWs5Y+46Led5p2t5a6B6auY6ZOB5b635riF56uZMT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rmna3pq5jpk4HkuLTlubPnq5kyMOWFrOmHjOOAgeadreW3nueBq+i9puS4nOermT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x6L2m5Y2K5bCP5pe25Y+v6L6+5p2t5bee6JCn5bGx5Zu96ZmF5py65Zy6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+v6L6+5LiK5rW35rWm5Lic5Zu96ZmF5py65Zy677yb5Lqs5p2t6L+Q5rKz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KD77yM5rC06ZmG56m65Lqk6YCa6L+Q6L6T5Y2B5YiG5L6/5o23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aJv+S6huadreW3nuaBkuWkp+S4jemUiOmSouaciemZkOWFrOWPuOWSjOa1meaxn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mUiOmSouaciemZkOWFrOWPuOeahOWTgeeJjOWfuuehgO+8jOW8lei/m+a4r+i1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6jjIwMDTlubQxMuaciO+8jOS4k+azqOS6juS4jemUiOmSoueuoeeah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guWMuuaAu+mdouenrzYwMDAw5L2Z5bmz5pa557Gz77yM5oC75oqV6LWE6L+R5Lq/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6IGM5Lia55qE5LiN6ZSI6ZKi5peg57yd566h55Sf5Lqn57q/KOWG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OAgeWGt+i9p+acuue7hCnljYHlpJrmnaHvvIzliIbliKvku47nvo7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lj7Dmub7lvJXov5vlpJrmnaHkuI3plIjpkqLnhIrmjqXnrqH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IrmjqXorr7lpIfvvJvlj6/nlJ/kuqfkuI3plIjpkqLml6DnvJ3nrqHvvJrlpJblvoQo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bSnDl+WOmuW6pigxLTQ1bW0pw5fplb/luqYoNDAwMC0xMzAwMCBtbSnjgIH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nrqE65aSW5b6EKDgtMjU0MG1tKcOX5Y6a5bqmKDAuNS0yNSBtbSnjgIHljavnl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naLnrqHvvJrlpJblvoQoMTAtMTU5bW0pw5fljprluqYoMC44LTZtbSnDl+mVv+W6pig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BtbSnjgIHljaHljovlvI/oloTlo4HkuI3plIjpkqLmsLTnrqHvvJrpgJrlvoQoRE4x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w5fljprluqYoMC44LTRtbSnDl+mVv+W6pig0MDAwLTYwMDBtbSnvvJvkuLvopoHmnZ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TjgIEzMDRM44CBMzIx44CBMzE244CBMzE2TOOAgTMxN0zjgIEzMjFI44CBMzEwU+OA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M0N0jjgIE0MDnjgIE0MzDvvIznibnmrormnZDotKgyMjA144CBMjUwN+OAgTkwNEz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U2ky44CBR0gzMDMw44CBSEc4MDDnrYnvvIznibnmrormnZDotKjlkozop4TmoLznu4/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4zmlrnljY/llYblnYflj6/nlJ/kuqfkvpvlupTjgII8L3A+PHA+5YWs5Y+45Y+v5oyJ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R+OAgVNI44CBQVNNRS9BU1RN44CBSklT44CBRElO562J5qCH5YeG57uE57uH55Sf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peg57yd566h5omA6ZyA55qE566h5Z2v5ZKM55Sf5Lqn54SK5o6l566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2/5p2Q5Ye66Ieq5a6d6ZKi44CB5aSq6ZKi44CB5byg5a625riv5rWm6aG544CB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IGU5LyX44CB5Y2O5paw5Li95Y2O44CB5rC45YW054m56ZKi562J5ZOB54mM6ZKi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2Q5paZ5Lmf5Y+v6L+b5Y+j77yb5YWs5Y+45Lil5qC85oyJ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7hOe7h+eUn+S6p++8jOaLpeacieW+t+Wbvei/m+WPo+ebtOivu+WFiei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2oea1geaOouS8pOOAgei2heWjsOazouaOouS8pOOAgVjlsITnur/mjqLkvKTlr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4/ns7vnu5/jgIHlhoXnqqXplZzjgIHmsLTljovor5XpqozmnLrjgIHlvq7mnLr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mnZDmlpnor5XpqozmnLrjgIHnoazluqbmnLrjgIHlhrLlh7vor5XpqozmnLr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L7lvq7plZzjgIHlrp7kvZPmmL7lvq7plZznrYnmo4DmtYvorr7lpIfku6X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jJbliIbmnpDorr7mlr3vvIzku47ljp/mnZDmlpnliLDnlJ/kuqflt6XoibrliLD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mtYvmlrnms5Xpg73ov5vooYzkuKXmoLzmnInmlYjnmoTmjqfliL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m/5rOb5L2/55So5LqO5YyW5bel44CB55+z5rK544CB5YyW57qk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rCU44CB5qC455S156uZ44CB6ZSF54KJ54Ot5Lqk5o2i5Zmo44CB6YCg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65qKw44CB5Yi26I2v44CB5L6b5rC044CB546v5L+d44CB5bu6562R44CB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2J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Zy04NjgyMy5odG1sIj5odHRwczovL2RxY20ubmV0L3dlbmFuL2RkYnhnLTg2OD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C9CA2423C0F6C162D53C70A052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