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FF0053B12997B3C3C70D68CA29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FF0053B12997B3C3C70D68CA29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6aP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ov4jnpo/lurfnlLXlmajmnInpmZDlhazlj7jliJvnq4v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c6I6e5biC5Yek5bKX6ZWH77yM5Lqk6YCa5pa55L6/77yM5L+h5oGv6IGU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yA5Y+R44CB6K6+6K6h44CB55Sf5Lqn5Lul5Y+K6ZSA5ZSu5aiB5LiA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Zmo5p2Q55Sf5Lqn5Y6C5a6244CC5Lqn5ZOB5Li76KaB5YyF5ous6Laz5bqV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5Luq57O75YiX44CB5oyJ5pGp5Z6r57O75YiX77yM5paw5aWH54m557O75YiX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6IO95oyJ5pGp5Zmo77yM5LiU5LiN5pat5pyJ5o6o5Ye65paw5Lqn5ZO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rW35YaF576O5Zu944CB6Iux5Zu944CB5Zyf6ICz5YW244CB6Z+p5Zu9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6L+I56aP5bq35YWs5Y+45q2j5Lul6auY5pWI5b+r5o23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R5bGV77yM5Lul5o+Q5L6b6auY5ZOB6LSo5Lqn5ZOB77yM5LyY5byC55qE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qyi6L+O5omA5pyJ5YWz5b+D5Lq657G75YGl5bq355qE5pyL5Y+L5Yqg5YW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4oCd6KGM5YiX77yM5LiO5oiR5Lus5YWx5bGV6bi/5Zu+77yM5Li65Lq657G7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bC95LiA5Lu96JaE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mstNDUxNDUxLmh0bWwiPmh0dHBzOi8vZHFjbS5uZXQvd2VuYW4vbGZrLTQ1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FF0053B12997B3C3C70D68CA29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