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15:40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B2976B20F6E21767860DB959A2FC21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2976B20F6E21767860DB959A2FC21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15piORElBTk1JTkc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a3seWcs+W4gueUteaYjuenkeaKgOiCoeS7veaciemZkOWFrOWPuOaIkOeri+S6j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lubQ55pyI77yM5piv5Zu95YaFTEVE5pm65oWn5Lqk6YCa5pi+56S654Wn5piO6aKG5Z+f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ZWG5Lit56CU5Y+R44CB55Sf5Lqn6KeE5qih6L6D5aSn55qE5Y6C5a625LmL5LiA44CC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6eR5oqA5Lqn5ZOB5ZKM5bqU55So5YyF5ous77ya6auY6YCf5YWs6LevTEVE5Y+v5Y+Y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qCH5b+X44CB5Z+O5biC5pm66IO95Lqk6YCa6K+x5a+85bGP44CBRVRD6L2m6YGT5L+h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P44CB6L2m6YGT5oyH56S65Zmo44CB5L+h5Y+354Gv44CB6LS56aKd5pi+56S65Zmo44CB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aSW5YWo5b2p6Imy5pi+56S65bGP5Y+KTEVE6Zqn6YGT54Gv44CBTEVE6Lev54Gv44CBT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p2G54Gv44CBTEVE5bel55+/54Gv562J5Lqn5ZOB5Y+K5pW05L2T57O757uf6Kej5Yaz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I44CCPC9wPjxwPueUteaYjuenkeaKgOWcqOS6pOmAmuaYvuekuueFp+aYjuS6p+WTgemi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TgeeJjOS7t+WAvOWSjOW9seWTjeWKm+W3suWxheWbveWGheWJjeWIl++8jOmrmOmAn+WFr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FROaYvuekuueFp+aYjuiuvuWkh+WPiuebuOWFs+S6p+WTgeW3suaIkOS4uuS6pOmAmumi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gh+adhuS6p+WTgeOAguWFrOWPuOWFiOWQjumAmui/h+S6hklTTzkwMDHotKjph4/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kvZPns7vorqTor4HjgIFJU08xNDAwMeeOr+Wig+euoeeQhuS9k+ezu+iupOivgeOAgUlTT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x6IGM5Lia5YGl5bq35a6J5YWo566h55CG5L2T57O76K6k6K+B77yM5Lqn5ZOB6YCa6L+H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Zu95a625py65p6E5qOA5rWL77yM5piv5Zu95YaF6YCa6L+H5qyn5qCHRU4xMjk2Nuiu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S8geS4muOAguWFrOWPuOS6p+WTgeW3suaIkOWKn+W6lOeUqOS6juWFqOWbveWQhOec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ayu+WMuuOAgeebtOi+luW4gu+8jOWPiuWFqOeQgzEwMOWkmuS4quWbveWutueahOS4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muS4qumhueebruS4iu+8jOWPl+WIsOWuouaIt+eahOaZrumBjeWlveivhOOAgjwvcD4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mmI7np5HmioDnp4nmib/igJzkuLrlhajnkIPlrqLmiLfmj5DkvpvkuIDmtYHnmoTlhYnnl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igJ3nmoTkvb/lkb3vvIzlnZrmjIHlsIrph43jgIHliJvmlrDnmoTmoLjlv4Pku7flg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vvIzku6Xlj4rkuI3mlq3mu6HotrPlrqLmiLfpnIDmsYLkuLrov73msYLnm67moIfnmoT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lrp7njrDkuI7lrqLmiLfkuYvpl7TnmoTlkIjkvZzlhbHotaLvvIzmiZPpgKDpq5jpg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nmoTlm73pmYXljJblhazlj7j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RsZGlhbm1pLTY5MTk3MS5odG1sIj5odHRwczovL2RxY20ubmV0L3dlbmFuL2Rs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pLTY5MTk3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2976B20F6E21767860DB959A2FC21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