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E1380B45D62398D33A75ED0399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E1380B45D62398D33A75ED0399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c5rqQ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pkpzmupDmtYHkvZPorr7lpIfmnInpmZDlhazlj7jmiJDnq4vkuo4yMDA3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p5bee5biC5ruo5rW35Zut5Yy677yM5piv5LiA5a626ZuG56eR56CU44CB55Sf5L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LiT5Lia55Sf5Lqn5LiN6ZSI6ZKi6YeR5bGe566h6YGT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T5Lia55Sf5Lqn5Y2r55Sf57qn5LiN6ZSI6ZKi566h44CB5LiN6ZSI6ZK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6h44CB5Y+M5Y2h5Y6L566h5Lu244CB5Y+M5oyk5Y6L5byP6JaE5aOB5LiN6ZSI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66h5Lu2562J5Lqn5ZOB44CCPC9wPjxwPuWFrOWPuOWdmuaMgeS7peKAnOenkeaK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WxleOAgei0qOmHj+axgueUn+WtmOKAneeahOS8geS4mueQhuW/te+8jOeos+WB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peacieS4k+S4mueahOeUn+S6p+iuvuWkh+WSjOWujOWWhOeahOi0qOmHj+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W5tuWcqOeUn+S6p+WFqOi/h+eoi+S4reWunuihjOi0qOmHj+aOp+WItu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eUn+S6p+eahOWNq+eUn+e6p+S4jemUiOmSoueuoeOAgeWPjOaMpOWOi+W8j+iW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UiOmSoueuoeadkOOAgeeuoeS7tu+8jOeUn+S6p+iMg+WbtO+8muWkluW+hNGERE4x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RE4zMDDjgIHlo4HljpowLjgtLTMwbW3vvIzlubTkuqfnrqHmnZDnrqHku7YzMDAw5aS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n5ZOB5bm/5rOb5bqU55So5LqO55u06aWu5rC044CB5Ya354Ot5rC044CB5Yi2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5ZWk6YWS6aWu5paZ44CB6Ieq5p2l5rC044CB5a6+6aaG6YWS5bqX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L6b5rC05bel5ZKM562J6KGM5Lia77yM55Sx5LqO5Lqn5ZOB5oqA5pyv5ZC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OB5Y6a5Z2H5YyA77yM57K+5bqm6auY77yM5YaF5aOB5YWJ5ruR5bmz5pW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K577yM6LSo6YeP5aW9562J54m554K577yM5rex5Y+X5biC5Zy655qE6Z2S552Q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ZSu572R57uc5bey6YGN5Y+K5Zu95YaF5aSn5Lit5Z6L5Z+O5biC77yM5bm2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+K5Lic5Y2X5Lqa562J5Zu95a625ZKM5Zyw5Yy677yM5YmN5pmv5Y2B5YiG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a0geWHgOebtOmlruawtO+8jOadpeiHqumSnOa6kOeuoeKAne+8jOmS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8gOaLk+WIm+aWsO+8jOS4jeaWrei/m+WPlu+8jOWKquWKm+WIm+mAoOWSjOWunue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0u+WKm+eahOeuoeeQhuaooeW8j++8jOaJk+mAoOeOsOS7o+WTgei0qO+8jOW8le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vuWkh++8jOWIqeeUqOaIkOeGn+eahOaKgOacr++8jOWQkeWbveWGheWkl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Jr+S6p+WTgeWSjOacjeWKoe+8jOS9v+S8geS4muaIkOS4uuWbveWGheS5g+iH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WFt+acieecn+ato+WunuWKm+eahOS4jemUiOmSoueuoemBk+ihjOeahOaXl+i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nktNTU5ND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nktNTU5NDg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E1380B45D62398D33A75ED0399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