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1BE6FE1BDD06D66A47B0A558AA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1BE6FE1BDD06D66A47B0A558AA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L+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fkv6Hnp5HmioDvvIjogqHnpajku6PnoIHvvJozMDA2NzTvvInoh7T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ov5vnmoTph5Hono3np5HmioDotYvog73ogIXvvIzkuLrph5Hono3mnLrmnoTmj5Dk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qOivouinhOWIkuOAgei9r+S7tuS6p+WTgeOAgeino+WGs+aWueahiOWSjOWunuaW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S4jua1i+ivleOAgeezu+e7n+mbhuaIkOOAgeS4muWKoei/kOiQpeetieW9oua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keiejeenkeaKgOacjeWKoeWSjOS6p+WTge+8jOWFheWIhua7oei2s+WuouaIt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i9rOWei+eahOS4jeWQjOmcgOimgeOAguWFrOWPuOaAu+mDqOS9jeS6juWMl+S6r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wMDAw5L2Z5Lq677yM6YGN5biD5YWo55qE5Lqk5LuY572R57uc5Y+v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a6i5oi35o+Q5L6b5LiA56uZ5byP5pyN5Yqh44CCPC9wPjxwPuaNrklEQ+aKpeWR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+8jOiHqjIwMTDlubTotbfvvIzlhazlj7jov57nu63lpJrlubTlnKjkuK3lm73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VOino+WGs+aWueahiOW4guWcuuWNoOacieS4gOWumuS7vemine+8jOWni+e7iO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i0t+aTjeS9nOOAgeWVhuS4muaZuuiDveOAgee9kee7nOmTtuihjOOAgea4oOmBk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oOmBk+WQiOinhOetieWkmuS4que7huWIhumihuWfn+eahOm+meWktOWcsOS9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WcqOenu+WKqOmHkeiejeOAgea2iOi0uemHkeiejeOAgeaZuuaFp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8gOaUvumTtuihjOOAgeebkeeuoeaKpemAgeOAgeWFqOmdoumjjumZqeeuoeeQh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5n+aLpeacieS4mueVjOm+meWktOeahOS6p+WTgeW5tuS/neaMgeedgOW8uuWKs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WKv+Wk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hr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TMuaHRtbCI+aHR0cHM6Ly9kcWNtLm5ldC93ZW5hbi95eGtqLTE2NTU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1BE6FE1BDD06D66A47B0A558AA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