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CA9E9B16ED7F9882C3A19B6032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CA9E9B16ED7F9882C3A19B6032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bCa5auB5p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KjmhI/lpKfliKnvvIzmnInov5nkuYjkuIDkvY3nu53ku6PkvbPkurrvvIzlpb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ubTljY7nmoTmtojpgJ3ogIzoi43ogIHvvIzkuZ/msqHlm6DlsoHmnIjnmoTlj5jov4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pgZflv5jvvIzlpbnmsLjov5zmmK/kurrku6zlv4PkuK3kuI3ogIHnmoTmg4X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lgL7or4nlr7nosaHjgIIgLS0tLeacseS4veWPtumdkumTnOWhkeWDj+WJjeeV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7ml7boh7Pku4rml6XvvIzkurrku6zkvp3nhLblnKjmgIDlv7XnvZflr4bmrK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uL3lj7bov5nlr7nlv6Dkuo7niLHmg4XnmoTlubTovbvkurrvvIzojo7nv4HnrJT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pmLPlj7DvvIznvZflr4bmrKfkuI7mnLHkuL3lj7blub3kvJrjgIHkupLor4no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gqPkuIDnnqzpl7TliJnmiJDkuobjgJDmgYvlsJrlq4Hml6XjgJHkvZzkuLrlqZr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rprmoLznmoTmsLjmgZLnnqzpl7TjgII8L3A+PHA+5oGL5bCa5auB5pel5Yqb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Lus5omT6YCg5b+D6amw56We5b6A44CB6a2C54m15qKm57uV55qE54ix5LmL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Zyo6L+Z6YeM5YaZ5LiL6Ieq5bex55qE5ZCN5a2X5ZKM5pWF5Lq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56s6Ze06IO95YOP5q2M5b6355qE6K+X5Y+l5omA5o+P6L+w55qE6YKj5qC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2g55yf576O5ZWK77yM6K+35YGc55WZ5LiA5LiL4oCd77yM54S25ZCO5LiA5YiH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8Li4uLjwvcD48cD7kvaDmi6XmnInnmoTkuI3mmK/kuIDlnLrlqZrnpLznmoT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pbHlkKvoh6rlt7Hni6zmnInniLHmg4XnmoToibrmnK/nm5vlr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5oGL5bCa5auB5pel55qE562W5YiS5biI5Lus6Ziz5YWJ5byA5pyX5ZKM5a6i5oi3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f6YCa5YWF5ruh5q2j6IO96YeP77ybPC9wPjxwPjIpIOiKseiJuuW4iOS7rOW/g+eB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+eDreeIseWQhOenjURJWeWItuS9nOS7peWPiumAoOWei+iKseiJuu+8mzwvcD48cD4z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ku6zmg7Pms5Xlh7rlpYfog73lvojni6znq4vnmoTlrozmiJDnjrDlnLr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4rmiYvnu5jlm77vvJs8L3A+PHA+NCkg5ama56S86aG+6Zeu5Lus5pyJMzYw5YWo56iL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5Yqh5Lul5Y+K5o+Q5YmN5Y2B5LqU5aSp55qE5ama56S85b2p5o6S5pyN5Yq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UpIOS4k+ivmuS4uuaCqOmpu+W6l+eahOWPuOS7quacieedgOS4juS8l+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uS4juaDs+azle+8mzwvcD48cD42KSDlvLrlpKfnmoTpgZPlhbfku5PlupPkuLr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qZrnpLznsr7lv4Plh4blpIflpb3luIPnva7nmoTliJrmgKfpnIDmsYLvvJs8L3A+PHA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6YO95p2l5rqQ5LqO5a+55q+P5Zy65ama56S855qE54Ot54ix77yM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4us54m555qE5ama56S85ZOB6LS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c2pyLTIxMDY2Ni5odG1sIj5odHRwczovL2RxY20ubmV0L3dlbmFuL2xz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N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CA9E9B16ED7F9882C3A19B6032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