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244D5B32CCDEEB0951DD8A99D4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244D5B32CCDEEB0951DD8A99D4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CR5rm+5a62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nuqLmoJHmub7lrrblhbfmnInpmZDlhazlj7jov5vlhaXlrrblhbf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JrlubbkuJTmmK/ku6XkuJPkuJrljZblnLrlvaLlvI/plIDllK7lrrblhbf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kIzml7blhYjlkI7lnKjmt7HlnLPljZflsbHjgIHpvpnlspfjgIHlrp3lro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HlsZXlpJrlrrbov57plIHllYblnLrvvIzlubblnKjnrIvlspfnianmtYHlm63lvI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PkuJrlu7rmnZDluILlnLrnmoTlhYjmsrPjgILnu4/ov4fov5nkupvljZblnLr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j4rotYTmupDnmoTnp6/ntK/vvIzkvIHkuJrlsIbmiJjnlaXnm67moIfmlL7nnL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jKXluIjlub/lt57vvIzkuo4yMDA05bm05oiQ56uL5LqG57qi5qCR5rm+5a625YW3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b+DLue6ouagkea5vuWutuWFt+aYr+mbhuWutuWFt+WNmuiniOOAgeS8muWxle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xleekuuS4uuS4gOS9k+eahOWkp+Wei+e7v+iJsueOr+S/neWutuWFt+S4u+mim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uWcuuOAguS7jjIwMDXliLAyMDA35bm05Zyo6Iqx6YO944CB6IKH5bqG44CB55Wq56a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rm+562J5Zyw5byA6K6+5LqG5aSa5a625ZWG5Zy677yM5aWg56uL5LqG5Y2O5Y2X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ZOB54mM55qE5Zyw5L2N44CCPC9wPjxwPjIwMDjlubQxMOaciO+8jOeUseWvjOmC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utuWFt+WSjOe6ouagkea5vuWutuWFt+WNmuiniOS4reW/g+S4pOWutuWQiOS9n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KAnOWvjOmCpsK357qi5qCR5rm+5Zu96ZmF5a625YW34oCd6L+Z5LiA6LaF57qn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beo5aS077yM5oiQ5Li65rex5Zyz5a625YW36Zu25ZSu5biC5Zy655qE54Sm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R5LiA5bm055qE5pe26Ze05YaF77yM5a+M6YKmwrfnuqLmoJHmub7lm73pmYXlrrbl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5ZOB54mM5rOo5YWl5YWo5paw55CG5b+177yM5bm25Zyo6JCl6ZSA5LiK6aKR5Y+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77yM5omT5byA5LqG5LiA5Liq5YWo5paw55qE5bGA6Z2i44CC5Y6G5pe2MeW5tO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vjOmCpsK357qi5qCR5rm+5Zu96ZmF5a625YW35bey5piv5Y2O5Y2X5Zyw5Yy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25bGF5LyB5Lia5ZKM6KGM5Lia5YWI6ZSL44CCPC9wPjxwPue7j+i/h+S6jO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OAgeayiea3gO+8jOe6ouagkea5vuWutuWFt+W3sueEtuaIkOS4uuePoOS4iein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Jqea1geihjOS4mueahOmihuWGm+S8geS4muOAgjwvcD48cD4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zd2pqLTE1MjU4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zd2pqLTE1MjU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244D5B32CCDEEB0951DD8A99D4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