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AFB33C9C981F2EED8692992C90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AFB33C9C981F2EED8692992C90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ZGr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uK/pkavkuI3plIjpkqLlrp7kuJr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YzMOi9veeahOWbveWGheeLrOi1hOiAgeeJjOeUn+S6p+Wei+WunuS9k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aYr+a9ruWuieaxn+mRq+S4jemUiOmSouaciemZkOWFrOWPuO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njeinhOagvOezu+WIl+eahOawtOeuoe+8jOeHg+awlOeuoe+8jOijhemlsOeuo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eUn+S6p++8jOS6p+WTgeinhOagvOa2teeblkRONS1ETjMwMOeahOWQhOenje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nuaOpeaWueW8j+acieeOr+WOi+ezu+WIl+OAgeWPjOWNoeWOi+ezu+WIl+OAgeay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WIl+OAgeeEiuaOpeezu+WIl+Wbm+Wkp+enjeexu+S4gOeZvuWkmuS4quWTgeen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utuijheawkeeUqOi/mOaYr+WbveWutueuoemBk+W3peeoi++8jOi/mOaYr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eahOW7uuetkeijhemlsOeuoeWumuWItuOAguWFrOWPuOeahOS4jemUiOmSou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S7tuezu+WIl+S6p+WTgeaXqeW3sumBjeW4g+WFqOWbveWQhOWcs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lJ/kuqfnur85MOWkmuadoe+8jOacieaViOS4k+WIqTEw5L2Z6aG55bm2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Zu95a625LiN6ZSI6ZKi566h6YGT5qCH5YeG5YyW5bu66K6+77yM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SVNP5Zu96ZmF6LSo6YeP5L2T57O757O75YiX55qE6K6k6K+B44CB5Y2r55S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55Lu244CB54m556eN6K6+5aSH5Y6L5Yqb566h6YGT55Sf5Lqn6K645Y+v6K+B44C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YWJ6LCx5YiG5p6Q44CB5rah5rWB5o6i5Lyk44CB5rC05Y6L5rWL6K+V44CB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G5rWL6K+V5Y+K5ZCE6aG55py65qKw5oCn6IO95rWL6K+V562J6IO95YWF5Yi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5qE5ZCE56eN5qOA5rWL44CB5rWL6K+V6K6+5aSH44CC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6K+a5L+h5YWx6LWi44CB6LSo6YeP56uL5pys44CB5pyN5Yqh5LyY5Y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eGJ4Zy0z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hieGctMzgz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AFB33C9C981F2EED8692992C90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