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9:4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5A62B64BE4D125CF8A9E37A92A75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5A62B64BE4D125CF8A9E37A92A75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k5o6n55Sf5oC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opb/kuqTmjqfnlJ/mgIHnjq/looPogqHku73mnInpmZDlhazlj7jvvIzmmK/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qTpgJrmjqfogqHpm4blm6LmnInpmZDlhazlj7jmiYDlsZ7nmoTmt7flkIjmiYDmnIn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nmnb/mjILniYzkvIHkuJrvvIzor4HliLjnroDnp7DigJzkuqTmjqfnlJ/mgIHig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iLjku6PnoIHvvJo4MzI0NzbvvIzms6jlhozotYTmnKwxMzU2M+S4h+WFg+OAgu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k+mXqOS7juS6i+awtOOAgeWcn+OAgeWbuuW6n+eUn+aAgeayu+eQhuS6p+S4mu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aWsOaKgOacr+S8geS4mu+8jOWFrOWPuOaOp+iCoeiCoeS4nOS4uuWxseilv+ec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r+Wig+S/neaKpOS4reW/g+erme+8iOaciemZkOWFrOWPuO+8ie+8jOWunumZheaOp+W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Wxseilv+ecgeS6uuawkeaUv+W6nOWbveaciei1hOS6p+ebkeedo+euoeeQhuWnlOWR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7lhazlj7joh7Tlipvkuo7mj5DkvpvigJzku6XlrqLmiLfpnIDmsYLkuLr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ku6XlrqLmiLfmu6HmhI/kuLrnm67moIfigJ3nmoTpm4bkuJPpobnorr7orqHjgIH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p7mlr3jgIHov5DokKXnu7TmiqTkuLrkuIDkvZPnmoTnjq/kv53lhajkuqfkuJrpk77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p6PlhrPmlrnmoYjjgILkuLvokKXkuJrliqHopobnm5bmsLTnlJ/mgIHmsrvnkIbjgIH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j4rlnLDkuIvmsLTnlJ/mgIHmsrvnkIbjgIHlm7rlup/lj4rnn7/lsbHnlJ/mgIHmsrv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4XlpIfliLbpgKDlm5vlpKfmnb/lnZfjgILlhbbkuK3msLTnlJ/mgIHmsrvnkIbljIX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mlr3lt6XjgIHov5Dnu7TlhajooYzkuJrnjq/kv53kuqfkuJrvvJvlnJ/lo6T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msLTnlJ/mgIHmsrvnkIbljIXlkKvliJ3osIPjgIHor6bosIPjgIHmlr3lt6Xmlrn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J/lo6Tkv67lpI3lj4rmlYjmnpzor4TkvLDlhajov4fnqIvvvJvlm7rlup/lj4rnn7/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msrvnkIbljIXlkKvorr7orqHjgIHmlr3lt6XjgIHov5Dnu7TvvIjlu7rnrZHlnoPln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ljJbliKnnlKjvvInnmoTlhajnlJ/mgIHpk77jgILllYbkuJrmqKHlvI/opobnm5ZFU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FUENP44CBQk9U44CBRELjgIFEQkLjgIFQUFDnrYnlpJrnp43mqKHlvI/jgILkuJrliqH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lJ/mgIHnjq/looPjgIHkuqTpgJrjgIHmsLTliKnjgIHlm73lnJ/jgIHkvY/lu7rjgIH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YnlkITkuKrpoobln5/jgII8L3A+PHA+56eR5oqA56CU5Y+R5Zui6Zif5pSv5pK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LqG5LiA57O75YiX5oqA5pyv5bel6Im65aSN5p2C44CB6KeE5qih5pWI55uK44CB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WI55uK56qB5Ye655qE546v5L+d5bel56iL44CC55uu5YmN5Zui6Zif5Li76KaB5by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P5Z6L5YiG5pWj5byP5rGh5rC05aSE55CG57O757uf6K6+6K6h44CB5qC45b+D6KO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Q6JCl56iz5a6a6L6+5qCH562J5oqA5pyv56CU5Y+R77yM5Zyf5aOk6YeN6YeR5bGe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L+u5aSN5oqA5pyv6ZuG5oiQ5L2T57O756CU56m277yM55+/5bGx5bC+55+/5rij5rK7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5oqA5pyv56CU56m277yM5bm25a6e546w5LqG5qC45b+D5oqA5pyv56qB56C0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6M5o+h5LqG5YWs5Y+45Li76JCl5Lia5Yqh5qC45b+D5oqA5pyv5L2T57O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4jeaWreaPkOmrmOiHqui6q+eglOWPkeWunuWKm+eahOWQjOaXtu+8jOWFrOWPuO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WklumDqOenkeeglOWNleS9jeeahOaKgOacr+S6pOa1geS4juWQiOS9nOOAgueOsOS4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uWkp+WtpuOAgeWkquWOn+eQhuW3peWkp+WtpuOAgeWxseilv+Wkp+WtpuOAgea1t+WN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4v+W4guaUv+iuvuiuoeiCoeS7veaciemZkOWFrOWPuOOAgeWkquWOn+W4gua2puawk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guiDveaciemZkOWFrOWPuOetieWbveWGhemrmOagoeOAgeefpeWQjeS8geS4mu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mOeVpeWQiOS9nOWFs+ezu+OAgumAmui/h+agoeS8geWQiOS9nOOAgeaKgOacr+WIm+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W6lOeUqOetieWkmuenjeaWueW8j++8jOaQreW7uuWFseS6q+WFseeUn+W5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g+i/m+KAnOS6p+OAgeWtpuOAgeeglOOAgeeUqOKAnea3seW6puiejeWQi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bflpIflkITnsbvotYTotKgxNOmhue+8jOWFtuS4reiuvuiuoeexu+i1hOi0qDX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njq/kv53lt6XnqIvvvIjmsaHmn5Pkv67lpI3lt6XnqIvjgIHmsLTmsaHmn5PpmLLm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JPpobnkuZnnuqfjgIHluILmlL/ooYzkuJrvvIjnu5nmsLTlt6XnqIvjgIHmjpLmsLT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HpgZPot6/lt6XnqIvvvInkuJPkuJrkuJnnuqfjgIHmtojpmLLorr7mlr3lt6XnqIv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JPpobnkuZnnuqfvvJvmlr3lt6XnsbvotYTotKg56aG577yM5ZCr546v5L+d5bel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/5YyF5aO557qn44CB6Ziy5rC06Ziy6IWQ5L+d5rip5bel56iL5LiT5Lia5om/5YyF6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5rC05Yip5rC055S15pa95bel5oC75om/5YyF5Y+B57qn44CB5biC5pS/5bel56i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yF5Y+B57qn44CB5py655S15bel56iL5pa95bel5oC75om/5YyF5Y+B57qn44CB6ZK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bel56iL5LiT5Lia5om/5YyF5Y+B57qn44CB5bu6562R5py655S15a6J6KOF5bel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/5YyF5Y+B57qn44CB5rKz5rmW5pW05rK75bel56iL5LiT5Lia5om/5YyF5Y+B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Yqz5Yqh562J6LWE6LSo44CCPC9wPjxwPuWFrOWPuOeOsOaciTE06aG55a6e55S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iT5Yip77yMOOmhuei9r+S7tuiRl+S9nOadg++8jOS4u+e8lueahOWxseilv+W3peeo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WcsOaWueagh+WHhuOAiuW7uuetkeWbuuW6n+WGjeeUn+WIqeeUqOaKgOacr+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IwMTnlubTojrfmibnlj5HluIPvvIzlnKjlhajnnIHlrp7mlr3jgILlt7LpgJrov4d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6LSo6YeP566h55CG5L2T57O76K6k6K+B44CBSVNPMTQwMDHnjq/looP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FPSFNBUzE4MDAx6IGM5Lia5YGl5bq35a6J5YWo566h55CG5L2T57O76K6k6K+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Lqn5p2D566h55CG5L2T57O76K6k6K+B44CCPC9wPjxwPuWFrOWPuOWwhuenr+ae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eOr+S/neS6p+S4muWQkeKAnOWkp+eUn+aAgeezu+e7n+KAneWNh+e6p+eahOi2i+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keWtpuiwi+WIkuaImOeVpeWumuS9jeOAgeS4u+aUu+aWueWQkeWSjOS4muWKoee7k+ae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S7peaViOebiuS4uuS4reW/g++8jOWFheWIhuWPkeaMpea3t+WQiOaJgOacieWI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+8jOWKoOW/q+a3seW6puiejeWQiO+8jOW8uuWMluW4guWcuueQhuW/teWSjOaJi+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aPkOWNh+S8geS4mueahOernuS6ieWKm+WSjOW9seWTjeWKm++8jOi/iOWQk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guOAgeWGsuWHu+eyvumAieWxgu+8jOWunueOsOi9rOadv+S4iuW4gueahOebruag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mtzdC00MjExMD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a3N0LTQyMTEw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5A62B64BE4D125CF8A9E37A92A75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