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F384F43B03F8A2201C35FC0B93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F384F43B03F8A2201C35FC0B93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Yev6aSQ5Y6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azlh6/ppJDljoXkvY3kuo7ljJfkuK3ovbTnur/okZflkI3mma/op4Lpkp/pvJP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lp4vlu7rkuo4xOTUz5bm044CC6aSQ5Y6F5Li76JCl5rmY6I+c77yM5pOF6ZW/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W44CB54KW44CB54On44CB54KS44CB54aY44CB54WO44CB54aP44CB6IWK5ZGz562J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5oqA5rOV77yM6I+c5ZOB5ZOB56eN5Liw5a+M77yM5bCk5YW25Lul54aP6IWK44CB6LGG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B5qSS562J57O75YiX6I+c5Li657K+5b2p44CC5Lic5a6J5a2Q6bih44CB56u56I2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Ka44CB6YW46L6j6IKa5bCW44CB6YW46L6j5aKo6bG844CB5a2Q6b6Z6ISx6KKN44CB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JK46IWK55uS44CB57qi54Wo6LmE562L562J6I+c5ZOB54us5YW354m5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Hr+mkkOWOheW8gOW8oOS5i+aXtu+8jOS4jeS7heWdkOaLpemSn+m8k+alvOS5i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+v++8jOi/mOacieeDuemlquWkp+W4iOeOi+i/keS7geaOjOWLuuOAgeS6rOWJp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heWFsOiKs+WFiOWFiOeUn+S4uuWFtuWJquW9qe+8jOW+l+WkqeaXtuWcsOWIqeS6uu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5mOWQjeiCtOeUsuS6rOWfju+8jOiqiea7oeS6rOmDveaVsOWNgei9veOAguS4je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EkuWjq++8jOS4uuS6huWTgeWwneWkp+W4iOS6suiHqueDueWItueahOe+ju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dkOmprOWHr+WTgea5mOiPnO+8jOS4vuebrumSn+alvO+8jOmBpeWQrOaZqOmSn+aa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Iq+agt+aEj+Wig++8jOe6t+e6t+aFleWQjeiAjOadpeOAguWRqOiwt+aIkOOAgeiR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OAgeeUsOaxieOAgem9kOeZveefs+OAgeWQr+WKn+OAgeasp+mYs+S6iOWAqeOAgeWI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m+OAgeiuuOWnrOS8oOetieiuuOWkmuekvuS8muWQjeWutumDveaYr+WFtuW6p+S4iuS9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lpoLku4rvvIzpqazlh6/ppJDljoXkuo7ljp/lnYDpmYTov5Hph43l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naLnp6/nlLHkuYvliY3nmoQxNTAw5bmz57Gz5omp5aSn5Yiw5LqGMjcwMO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kkOeOr+Wig+S5n+i/m+ihjOihjOS6huWFqOmdouWNh+e6p+OAguiPnOWTgeWcq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uOi+o+iCmuWwluOAgeavm+awj+e6oueDp+iCieOAgeWPjOWRs+ahgumxvOetiemVh+W6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fuuehgOS4iu+8jOaBouWkjeS6hue6oueFqOeUsumxvOijmeeIquOAgeiIueaLkOWt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9r+iSuOmTtumzlemxvOetieiAgemprOWHr+mkkOWOheeahOKAnOWkseS8oOKAneWQ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S4lOS7jumAieaWmeOAgeeUqOW3peWIsOebmOW8j+mDveacieS6huabtOmrm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uWQjOaXtu+8jOagueaNrumhvuWuouWPo+WRs+eahOWPmOWMlu+8jOeglOWIt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zu+WIl+W5tOi9u+S6uuWWnOeIseeahOaXtuWwmuaWsOWTgeOAguW6l+WGhei/m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WhOKAnOaYjuWOqOS6rueBtuKAneOAgeKAnOmYs+WFiemkkOmlruW3peeoi+KAne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euoeeQhuS9k+ezu++8jOiuqemhvuWuouaUvuW/g+a2iOi0ue+8jOWFqO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wsemkkOS9k+mqjOOAgueLrOWFt+WMoOW/g+eahOiPnOWTgeWTgei0qO+8jOa1k+mD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Wh+WMluawm+WbtO+8jOaUvuW/g+WuieWFqOeahOWBpeW6t+S9k+mqjO+8jOS9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r+mkkOWOheaIkOS4uuWMl+S4rei9tOe6v+S4iuS4gOmil+eSgOeSqOeahOe+j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ePoOOAgjwvcD48cD7nm67liY3vvIzpqazlh6/ppJDljoXmnInplb/mpL/ooZf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kuKTlrrbpl6jlup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Y3QtNjI5Mzk3Lmh0bWwiPmh0dHBzOi8vZHFjbS5uZXQvd2VuYW4vbGtjdC02Mjkz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F384F43B03F8A2201C35FC0B93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