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504AA67D934CC992F5C18B38C8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504AA67D934CC992F5C18B38C8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O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bnuqrnvo7ms7DniankuJrnrqHnkIbmnInpmZDlhazlj7jvvI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ankuJrnrqHnkIbkuoznuqfotYTotKjkvIHkuJrvvIzlhazlj7j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SVNPMTQwMDD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PSFNBUzE4MDAw6IGM5Lia5a6J5YWo5YGl5bq3566h55CG5L2T57O76K6k6K+B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Lit5Zu954mp5Lia566h55CG5Y2P5Lya44CB5YyX5Lqs5biC54mp5Lia566h55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5ZGY5Y2V5L2N44CBMjAxMy0yMDE15YyX5Lqs5biC5pS/5bqc6YeH6LSt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a54K55pyN5Yqh5ZWG44CCPC9wPjxwPue+juazsOeJqeS4muS7peaPkOS+m+mrmOer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cjeWKoeS4uuS4u+S4mu+8jOWQjOaXtuW8gOWxleS+m+eDrei/kOihjOeuoeeQh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S4juaZuuiDveWMluiuvuWkh+euoeeQhuetieS4k+S4muacjeWKoeWPiuWFtuWug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OAgjwvcD48cD7lrr7oh7PkuK3lm73kvZzkuLrnvo7ms7DniankuJrnmoT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lhazlj7jvvIzkvb/lvpfniankuJrmnI3liqHmsLTlubPkuI7lm73pmYXmjqXov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6O5rOw54mp5Lia55uu5YmN5pyN5Yqh6aG555uu5pyJNTAw5L2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155uW5LiO5oiY55Wl5ZCI5L2c5YWs5Y+46IGU5ZCI5byA5Y+R566h55CG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Lic44CB5rW35Y2X44CB5Y6m6Zeo44CB5rKI6Ziz77yM5ZSQ5bGx562J5Zy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iG5YWs5Y+444CC566h55CG6aG555uu5raJ5Y+K5L2P5a6F44CB5YWs5a+T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+O5biC57u85ZCI5L2T44CB5a2m5qCh562J44CCPC9wPjxwPue+juazsOeJq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iHs+S4reWbveOAgeWxseS4nOelpeS6keeJqeS4mu+8iOeJqeS4mueuoeeQhuS4gO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S8geS4mu+8ieS4ieWutuWFrOWPuOW8uuW8uuiBlOaJi+W9ouaIkOmVv+acn+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OAguWFrOWPuOW8lei/m+WFiOi/m+eahOeOsOS7o+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+8jOS4jeaWreW8uuWMlueuoeeQhuS4juacjeWKoeS9k+ezu++8jOmAkOa4k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acieiHqui6q+eJueiJsueahOWFiOi/m+eJqeS4mueuoeeQhuaooeW8j+OAguWcq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JqeS4mueuoeeQhuWunui3teS4re+8jOaBquWuiOKAnOacjeWKoeacgOWkp+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QhuW/te+8jOmAmui/h+enkeWtpueuoeeQhuWSjOinhOiMg+acjeWKoe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KAnOacjeWKoeWIm+aWsO+8jOinguW/teWIm+aWsO+8jOWItuW6puWIm+aWsOKA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5v+Wkp+S4muS4u+aPkOS+m+S8mOi0qOOAgemrmOaViOWSjOaMgee7r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JqeS4mu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eS0zMjI0NDQuaHRtbCI+aHR0cHM6Ly9kcWNtLm5ldC93ZW5hbi9sdHd5LTMyMjQ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504AA67D934CC992F5C18B38C8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