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DDE2F339B8CE36B7A42A3372EE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DDE2F339B8CE36B7A42A3372EE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o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nsbPmgqbmmbrog73nlLXlrZDmnInpmZDlhazlj7jmiJDnq4vkuo4yMDEw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w5a2X6KeG5ZCs5Lqn5ZOB5pm66IO95a625bGF44CB5a625bqt6IOM5pmv6Z+z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6CU5Y+R44CB55Sf5Lqn5LiO6ZSA5ZSu44CC5YWs5Y+45oul5pyJ6Ieq5be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77yM5bCG5Zu95aSW4oCc5a625bqt6IOM5pmv6Z+z5LmQ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7uf55CG5b+15byV5YWl5Zu95YaF5biC5Zy677yM57uT5ZCI5oiR5Zu95biC5Zy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yA5rGC77yM5pS56L+b6KeG5ZCs6LCD6Z+z5oqA5pyv77yM56CU5Y+R5o6o5Ye64o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OM5pmv6Z+z5LmQ5pm66IO957O757uf4oCd5bm2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z5oql5aSa6aG55Zu95a625LiT5Yip77yMMjAxMuW5tOazqOWGjOWVhuagh+KA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pk1JWVVF4oCd44CC55uu5YmN5Zyo5YWo5Zu95ZCE5aSn5Lit5Z+O5biC77yM5Z2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6ZSA5ZSu572R54K55ZKM5Yqe5LqL5aSE77yM5Lqn5ZOB55WF6ZSA5YWo5Zu9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c5Y2X5Lqa562J5Zyw44CC5pys5YWs5Y+45Lya5aeL57uI5Yet5YCf5Lq65o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N5Yqh5Li65LyY5Yq/77yM5Li65Yib6YCg5pm66IO95a625bGF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z5LqL5Lia55qE6L6J54WM5piO5aSp6ICM5LiN5oeI5Yqq5Yqb44CCPC9wPjxw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mfs+WTje+8jOi1sOWQkeS4lueVjOKAneKAlOKAlCDpmo/nnYDnlJ/mtLvmsLT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kurrku6zlr7npn7Plk43op4blkKzkuqflk4HnmoTlk4HotKjmhJ/jgIHpnIfm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oHmsYLotormnaXotorpq5jjgILmnKzlhazlj7jkuqflk4HnoJTlj5HkuK3lv4Pkvp3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nop5LnmoTkuqfkuJrkvJjlir/vvIzlh63lgJ/oh6rouqvlvLrlpKfnmoTlm6LpmJ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vvIzotoXliY3nmoTorr7orqHnkIblv7XvvIzkuI3mlq3lnLDmjqjpmYjlh7r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kuqflk4HlnKjluILlnLrnq57kuonkuK3lhbfmnInlvLrlpKfnmoTnlJ/lkb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57kuonlipvjgILlt6Xoibrnsr7muZvmmK/nsbPmgqbmmbrog73msLjov5zov73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4oCc5ZOB5ZGz6Z+z5LmQ77yM5Lqr5Y+X55Sf5rS74oCd4oCU4o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65a625bGF55Sf5rS76LWL5LqI54G15Yqo55qE6Z+z56ym77yM5Li65Lq65Lus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m66Ze077yM5o+Q5Y2H55Sf5rS755qE5ZOB5ZGz77yM6K6p55Sf5rS7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CM5Liw5a+M77yM5rWq5ryr6ICM5rip6aao44CCPC9wPjxwPumdouWQ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aCpuWwhue7p+e7reWdmuaMgeS7peS4k+S4muWIm+aWsOeahOeyvuelnuOAg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aAgeW6pu+8jOW8gOWxleS4juaIv+WcsOS6p+OAgeaZuuiDveWMluWPiuebu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mua4oOmBk+eahOWQiOS9nO+8jOWFseWQjOaOqOWKqOS4reWbveWutuW6reaVsOWt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6p+WTgeWPiuWutuWxheaZuuiDveWMlueahO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ktNzE3NzI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ktNzE3N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DDE2F339B8CE36B7A42A3372EE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