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8063815DD9A18950BC2815F1AE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8063815DD9A18950BC2815F1AE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CQQ09O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enkeiAkOeHg+awlOWGsOeuseWItumAoO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oOW6l+WMuu+8jOaYr+S4k+mXqOS7juS6i+aJqeaVo+WQuOaUtuW8j+WGsOeus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mUgOWUrueahOS4k+S4muWItuWGt+iuvuWkh+WFrOWPuO+8jOiHqjIwM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J/kuqfmianmlaPlkLjmlLblvI/lhrDnrrHvvIzov4Tku4rlt7LmnInljYHkvZ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Ey5bm0MTLmnIgyNuaXpeWcqOm9kOmygeiCoeadg+aJmOeuoe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kOWKn+aMgueJjOOAgjwvcD48cD7kvIHkuJrlhbfmnInoh6rkuLvnn6Xor4bkuq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j5HmmI7jgIHlrp7nlKjmlrDlnovjgIHlpJbop4LnrYnlpJrpobn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p7lipvlvLrlpKfnmoTmioDmnK/lvIDlj5HpmJ/kvI3lkozlhYjov5v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orr7lpIfvvIzmmK/lm73lhoXovoPml6nog73ni6znq4vnoJTlj5HnlJ/kuqf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LjmlLblvI/lhrDnrrHlhrfmn5znmoTkuJPkuJrnlJ/kuqfljoLlrrb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AwMOOOoeeahOeUn+S6p+WfuuWcsO+8jOebruWJjeW5tOe7vOWQiOeUn+S6p+WQhOex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PiuWItuWGt+ezu+e7nzE15LiH5L2Z5Y+w44CC5YWs5Y+45Lul56iz5a6a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Z2g55qE5oqA5pyv5oCn6IO95ZKM5pyJ56ue5LqJ5Yqb55qE5Lu35qC8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bm/5rOb55qE5L+h6LWW77yM546w5Lqn5ZOB5om56YeP5Ye65Y+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Y2X576O44CB5Lit5Lic44CB5r6z5rSy5ZKM5qyn5rSy562JN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5uu5YmN5YWs5Y+45Lqn5ZOB5pyJNOS4quezu+WIl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ZOB56eN77yM5Li76KaB5Lqn5ZOB57O75YiX5pyJ77ya5ZC45pS25byP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O75YiX77yM5ZC45pS25byP5Yaw566x57O75YiX77yM5ZC45pS25byP5Ya35p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pS25byP57qi6YWS5p+c57O75YiX77yM5Lqn5ZOB5bey5YiG5Yir5Y+W5b6XQ0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TR1PjgIFSb0hT562J5Zu95YaF5aSW5Lqn5ZOB6K6k6K+B77yM5YWs5Y+4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jwvcD48cD7lhazlj7j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vvIzlhajpg6jlrp7ooYznp5HlrabnrqHnkIblkozmmbrog73mo4Dm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nInmlYjkv53or4Hmr4/lj7DlhrDnrrHlhrfmn5znmoTkuqflk4HotKjph4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rmjqjooYznsr7nm4rnlJ/kuqfnrqHnkIbvvIzkvb/lh7rljoLnmoTlhrDnrr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JjnrYnlk4Hnjofovr7liLA5OS45OSXjgII8L3A+PHA+5YWs5Y+46Ie05Yqb5LqO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oCc56eR5oqA5Yqg6ZuF6Ie04oCd55qE6Kej5Yaz5pa55qGI77yM4oCc6LaF6La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f5pyb4oCd5piv5LyB5Lia55qE57uP6JCl55uu5qCH77yM4oCc5Yib5paw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d5piv5YWs5Y+455qE5qC45b+D5Lu35YC86Ke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bmNvbmVyLTkwNjY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uY29uZXItOTA2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8063815DD9A18950BC2815F1AE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