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D5E1EA97F7D62FFDB9D6118260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D5E1EA97F7D62FFDB9D6118260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T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jZPlm73pmYXlu7rnrZHorr7orqHmnInpmZDlhazlj7jliJ3liJ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mN6Lqr5Li65L+d5a6a5biC5aKZ5pS56IqC6IO95bu6562R6K6+6K6h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a624oCc5LiA5bim5LiA6Lev4oCd5bu66K6+44CB5Lqs5rSl5YaA5Y2P5Z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6ZuE5a6J5paw5Yy66KeE5YiS5Y+R5bGV5LiJ5aSn5Y+R5bGV5oiY55Wl55qE5aSn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L77yM5YWs5Y+456eJ5om/5Lq65omN5piv6YeN6KaB55Sf5Lqn5Yqb55qE5Y+R5bG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m/5rOb5ZC457qz5LyY56eA5oqA5pyv5Lq65omN77yM5bm25LiO5rKz5YyX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YyX55S15Yqb5aSn5a2m44CB5rKz5YyX5Yac5Lia5aSn5a2m44CB5Y2O5YyX55C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rKz5YyX5bel56iL5aSn5a2m562J5aSa5omA6auY5qCh5bu656uL5LqG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uWFrOWPuOS4i+iuvuW7uuetkeOAgee7k+aehOOAgeawtOaal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iuvuiuoeaJgOOAgeaZr+inguiuvuiuoeaJgOOAgeWLmOWvn+iuvuiuoeaJgOOAg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r+S/neaJgOOAgeS4ree/sOWuoeWbvuOAgeW7uuetkeiKguiDveajgOa1i+S4reW/g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t+WSqOivouetieS4u+iQpeS4muWKoeacuuaehO+8jOW5tuaIkOeri+S6huWcsOS4i+i9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uS6uumYsuW3peeoi+eglOeptuS4reW/g+OAgeS/oeaBr+aKgOacr+eglOeptuS4re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S4k+mhueeglOeptuS4reW/g+OAgeWQjOaXtuS4juiLseWbveasp+WcsOW7uuet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ciemZkOWFrOWPuOWQiOS9nOWIm+W7uuS6huaWueahiOWIm+S9nOS4reW/g+OAg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WueahiOWIm+S9nO+8jOS4juaxieWYieiuvuiuoembhuWbouWQiOS9nOWIm+W7uu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S4juazm+WFieeFp+aYjuaKgOacr+eglOeptuS4reW/g++8jOS4juS4re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eWtpueglOeptumZouWQiOS9nOaIkOeri+S6huW7uueglOmZouays+WMl+WIhumZo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WbveWutuW7uuetkeiKguiDvei0qOmHj+ebkeedo+ajgOmqjOS4reW/g+WFseWQ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bveWutuepuuiwg+iuvuWkh+i0qOmHj+ebkeedo+ajgOmqjOS4reW/g++8jOWbve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i0qOmHj+ebkeedo+ajgOmqjOS4reW/g+WSjOWbveWutuW3peS6uuaZuuiBl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/gzPkuKror5XpqozkuK3lv4PjgII8L3A+PHA+5YWs5Y+4546w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GY5belMzAw5L2Z5Lq677yM5YW25Lit5LiA57qn5rOo5YaM5biINTDkvZn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pq5jnuqflt6XnqIvluIjnmb7kvZnkurrvvIzlhbflpIflu7rnrZHlt6XnqI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kuaHop4TliJLjgIHluILmlL/lt6XnqIvjgIHpo47mma/lm63mnpfjgIHkurrpmLL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t6XnqIvlkqjor6LjgIHlsqnlnJ/lt6XnqIvli5jlr5/lkozorr7orqHjgIH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qHmn6XjgIHlu7rnrZHoioLog73mo4DmtYvnrYnlpJrpobnotYTotKjnmoTnu7zlkIj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nI3liqHpm4blm6LvvIzlubbpgJrov4fkuoZJU085MDAx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6IO95aSf5Li65a6i5oi35o+Q5L6b5YWo5rWB56iL44CB6auY6LSo6YeP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44CCPC9wPjxwPuS4reWNk+WbvemZheinhui0qOmHj+S4juacjeWKoeS4uuer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acrO+8jOWdmuaMgeS7peKAnOacjeWKoeOAgeWIm+aWsOOAgeaVrOS4mu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eri+i2s+e7j+iQpe+8jOWFiOWQjuWujOaIkOS6huWkp+mHj+S8mOengOiuvui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5tuiOt+W+l+S6hjUw5aSa6aG556eR56CU5Y+K6K6+6K6h5aWW6aG577yM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5Zu95qCH44CB55yB5qCH562J5aSa5pys5oqA5pyv6KeE6IyD55qE57yW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emdqLTQ0OTEz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6Z2otNDQ5MTM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D5E1EA97F7D62FFDB9D6118260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