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3AB9E34CCEAC088017991EAD00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3AB9E34CCEAC088017991EAD00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6+5YyF6KOFSEVOR0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mgZLovr7ljIXoo4XogqHku73mnInpmZDlhazlj7jkvY3kuo7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47luILlsbHmnpfnvo7oqonnmoTlj6Tln47plYfmsZ/jgILigJzmgZLlv4PnoKXno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4LlpKnkuIvigJ3vvIzlhazlj7jlp4vnu4jog7jmgIDnkIbmg7PvvIzmlpflv5fkuI3m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nrqHnkIblm6LpmJ/jgIHmoLjlv4PnmoTmioDmnK/mlK/mjIHjgI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nLrlmajorr7lpIfvvIzku6Xlj4rigJzkuLrosIPlkbPlk4HkvIHkuJr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IXoo4XliLblk4HigJ3nmoTkvIHkuJrkv6Hlv7XjgILpgJrov4fmgZLovr7kurrnmoT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v73msYLkuI7kuI3mh4jliqrlipvvvIzlhazlj7jnmoTkuqflk4HkuI7mnI3liqH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nn6XlkI3lk4HniYzkvIHkuJrnmoTorqTlj6/kuI7pnZLnnZDvvIzlubbkuJ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kvIHkuJrorqTor4bliLDmgZLovr7lhazlj7jvvIzkuI7mgZLovr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4vlpb3nmoTlkIjkvZzlhbPns7vjgILmiJHku6znmoTkuqflk4HlnKjmgZLpobrph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pKnphbHmsrnjgIHlpKrlpKrkuZDjgIHkuK3nm5vnsq7msrnjgIHlkoznlLDlrr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n6XlkI3kvIHkuJrlvpfliLDlub/ms5vkvb/nlKjjgILkvIHkuJrnmoTnq57kuo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nrqHnkIbjgIHmnaXmupDkuo7lrqLmiLflr7nkvaDnmoTkv6HotZb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nu4/pobrliKnlrozmiJBRU+eUn+S6p+iuuOWPr+iupOivgeWPiu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ajgOWkh+ahiOWuoeaguOOAguaBkui+vuWFrOWPuOacieiDveWKm+S4uu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S6p+WTgeS4jumhvumXruW8j+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RiemhlbmctOTQwM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GJ6aGVuZy05NDA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3AB9E34CCEAC088017991EAD00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