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1:1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4B5180A423C960928BDD9615EF25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B5180A423C960928BDD9615EF25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aZ5ZKM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mg6Dlronljr/nhpnlkoznn7PkuJrmnInpmZDlhazlj7jkvY3kuo7kuJbnlYznn7Ppm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igJTigJTmg6Dlronljr/vvIzkuLvopoHnu4/okKXpmbXlm63lopPnopHjgIHlm63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Hlr7rlupnlj6Tlu7rjgIHlsbHpl6jniYzlnYrjgIHmoI/mnYbmi7HmoaX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m5XliLvlt6Xoibrlk4HnrYnnn7Ppm5Xkuqflk4HvvIzmj5Dkvpvku6XkuIrkuqflk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iqDlt6XjgIHplIDllK7jgIHlronoo4XkuIDmnaHpvpnmnI3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ZKM55+z5Lia5Z2a5oyB4oCc5ZOB6LSo44CB5pyN5Yqh44CB5pWI546H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6eJ5om/4oCc5LiT5rOo44CB5p6B6Ie044CB5Y+j56KR44CB5oSf5oGp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u35YC86KeC77yM5Yqq5Yqb5omT6YCg6Ieq6Lqr55qE55+z6ZuV5ZOB54mM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2N5LqO5oOg5a6J5Y6/6J666Ziz6ZWH6JKL5ZC05bel5Lia5Yy677yM6K6+5aSH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4aC01NjM2ND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aC01NjM2ND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B5180A423C960928BDD9615EF25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