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5:3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F3112836C2426501F8991AD639E0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F3112836C2426501F8991AD639E0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5qOA6I+B6Iu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ngbzotorku6rlmajnp5HmioDmnInpmZDlhazlj7jkuI7kuIrmtbfmsYfmo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naTkv6Hmga/mioDmnK/mnInpmZDlhazlj7jliIbliKvmiJDnq4vkuo4yMDA35bm0MT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MDEy5bm0MuaciO+8jOaxh+ajgOiPgeiLsSZyZWc75LqOMjAxOeW5tOaIkOS4uuS7p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8geS4muWboumYn+eahOS7o+WQjeivjeOAgjwvcD48cD7kuIrmtbfngbzotorku6rl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mnInpmZDlhazlj7jvvIzlnKjlrp7pqozlrqTorr7lpIfmnI3liqHpoobln5/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hYjov5vnmoTmioDmnK/mnI3liqHnu4/pqozlkozkuJPkuJrnmoTooYzkuJrotYT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ms6jmsZ/mtZnmsqrnmoTlkITnsbvmo4Dpqozmo4DmtYvlrp7pqozlrqTnmoTml6X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mnI3liqHvvIzmj5DkvpvlkITnp43lk4HniYzmo4DmtYvorr7lpIfnmoTplIDllK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o4DmtYvorr7lpIfnmoTkuJPkuJrnu7Tkv67jgIHnu7Tkv53jgIHlrp7pqozlrqTmkKzov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7lpIforqHph4/moKHlh4blkoxDTkFT5ZKo6K+i5pyN5Yqh562J44CCPC9wPjxwP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h+ajgOe6teWdpOS/oeaBr+aKgOacr+aciemZkOWFrOWPuO+8jOWImeS4k+azqOS6ju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S4muacjeWKoeeahOS4k+S4mue7j+mqjOWSjOi1hOa6kO+8jOS4uuWFqOWbveiMg+Wb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QhOexu+WunumqjOWupOaPkOS+m+WumuWItuWMlueahOWunumqjOWupOi/kOiQp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oeaBr+WMluS6p+WTge+8jOWPr+S7peagueaNruS4jeWQjOexu+Wei+WunumqjOWup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jeWQjOmcgOaxgu+8jOe7k+WQiOWunumZheeuoeeQhuimgeaxguWSjOW6lOeUqOW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+ihjOWQiOeQhuinhOWIku+8jOS4uuWuouaIt+aPkOS+m+WunumqjOWupOi/kOiQp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eoi+S4rea2ieWPiuWIsOS6uuOAgeacuuOAgeaWmeOAgeazleOAgeeOr+euoeeQh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aooeWdl+WumuWItuWMlueahOS6p+WTgeOAguWQjOaXtu+8jOW4ruWKqeWuouaIt+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jeS9jui/kOiQpeaIkOacrO+8jOaPkOmAn+WinuaViOWIm+aWsOeuoeeQhuW3peWFt+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Ji+auteOAgjwvcD48cD7igJzmsYfmo4Doj4Hoi7HigJ3mnInnnYDkuJPkuJr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nI3liqHlm6LpmJ/lkozkuLDlr4znmoTooYzkuJrkuJPlrrblr7nmjqXotYTmupD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mm7Tnsr7lh4bnmoTms5Xop4Top6Por7vvvIzku6XluILlnLrkuLrlr7z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lrqLmiLfmiZPpgKDmnInmlYjov5DokKXnmoTlrp7pqozlrqTjgILmsYfmo4Doj4Hoi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b/lkb3mmK/orqnlrp7pqozlrqTov5DokKXnrqHnkIbmm7TnroDljZXjgILmsYfmo4Doj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6LpmJ/kvJrlkozlrqLmiLfkuIDotbfnu5PlkIjmlrDmioDmnK/lj4rmnInmlYjmiYvm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mlrDlkITnp43lrp7pqozlrqTov5DokKXnrqHnkIbmqKHlvI/vvIzop6PlhrPlkIT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qozlrqTnmoTnrqHnkIbnl5vngrnvvIzkvZPnjrDlrp7pqozlrqTigJzmlbDmja7lj6/p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igJ3ku6Xlj4rlk4HotKjmjqfliLbnm7jlhbPnmoTku7flgLzjgII8L3A+PHA+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Lu35YC85omN5piv5rGH5qOA6I+B6Iux55qE5Lu35YC877yM5rGH5qOA6I+B6Iu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mv5piv5rGH6IGa5qOA5rWL6KGM5Lia6I+B6Iux77yM5Yqp5Yqb5o+Q5Y2H55Sf5rS7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C5rGH5qOA6I+B6Iux5bCG5LiN5pat5oqK5LiW55WM5LiK5YWI6L+b55qE5Luq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L+h5oGv5ZKM5a6e6aqM5a6k6L+Q6JCl566h55CG57O757uf77yM5Lul5Y+K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5Lul55u05o6l5b+r5o2355qE5pa55byP5Lyg6YCS57uZ5a6i5oi377yM5L2/5a6e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6L+Q6JCl5YyW57mB5Li6566A77yM6K6p5a6e6aqM5a6k566h55CG5pu0566A5Y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oamp5LTg5MjYwN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qanktODkyNjA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F3112836C2426501F8991AD639E0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