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0B5D07DBA9A67A0E63FA377A16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0B5D07DBA9A67A0E63FA377A16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iw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PoOa1t+ivmuS4sOmbhuWbouaXl+S4i+WTgeeJjO+8jOS9jeS6j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mmmea0suWMuuWJjeWxsei9u+i9qOWVhuS4muaguOW/g+WMuu+8jOmbhuWkp+Wei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b7otKcv6aSQ6aWuL+WoseS5kC/lip7lhawv6YWS5bqXL+WxheS9j+etieivu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gOS9k+eahOWVhuS4mue7vOWQiOS9k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j6Dmtbfor5rkuLDpm4blm6LmnInpmZDlhazlj7jvvIjnroDnp7DvvJror5r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liJvlu7rkuo4xOTk25bm044CC57uP6L+HMjDlpJrlubTnmoTlj5HlsZ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7LnlLHov4fljrvkvKDnu5/lnLDkuqfot4PljYfkuLrigJzlubjnpo/nlJ/mtLv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gJ3jgILlj5HlsZXkuLrpm4bmiL/kuqfmnb/lnZfjgIHllYbkuJov54mp5Lia5p2/5Z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Xhea4uOadv+Wdl+OAgeaWh+WMluadv+Wdl+OAgeeOsOS7o+WGnOS4muadv+Wd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ejei1hOacrOWFreWkp+adv+Wdl+S6juS4gOS9k+eahOWkp+Wei+aOp+iCoe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xnjcw5aSa5a625Y+C6IKh5LyB5Lia77yM5Li656S+5Lya5o+Q5L6b55u05o6l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MTAwMOS9meS4quOAgjwvcD48cD7or5rkuLDkurrlp4vnu4jnp4nmib/igJz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jgIHlsYXlronmgJ3ljbHjgIHor5rkv6HlrojlvovjgIHppa7msLTmgJ3mup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4fkuo7lvIDmi5PvvIzli6Tkuo7ogJXogJjvvIzpm4blm6LkuJrliqHlt7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7bkvLjjgILor5rkuLDlub/lnLrjgIHor5rkuLDlnKPor7rlpKfljqbjgIHor5r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jgIHor5rkuLDmgKHlm63jgIHor5rkuLDluIzlsJTpob/mrKLmnIvphZLlupf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vo7mnK/ppobjgIHor5rkuLDlvbHln47jgIHor5rkuLDmlofljJZNQUxM44CB6K+a5L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Lia5Zut44CB6K+a5rGH5Liw5Yac5Lia56eR5oqA562J5bey5oiQ5Li65ZON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K+a5Liw6ZuG5Zui5pep5bey5oiQ5Li654+g5rW35rCR6JCl5LyB5Lia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qac5qC344CCPC9wPjxwPuacquadpe+8jOivmuS4sOmbhuWbouWwhuermeWcq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i1t+eCueS4iu+8jOaKouaKk+eypOa4r+a+s+Wkp+a5vuWMuueahOWPkeWxl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k+azqOS6juKAnOaWh+WMlivllYbkuJor6YWS5bqXK+mFjeWll+KAneOAgeKAn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hZLlupcr6YWN5aWX4oCd55qE5Y+R5bGV5qih5byP77yM5pyd552A55Sw5Zut57u8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6Imy5bCP6ZWH55qE5byA5Y+R5oiY55Wl6L+I5Ye655+r5YGl5q2l5LyQ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f56255Z+O5Lmh5Y+R5bGV77yM5Yib5paw5Z+O5Lmh5Lqn5Lia6J6N5ZCI6L+Q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LiN5b+Y5Yid5b+D77yM56Cl56C65YmN6KGM77yM6K+a6YKA5pyJ5YWx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r5YWx6KWE55ub5Li+44CB5YWx6LCL5Y+R5bGV44CB5YWx5Yib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ZmdjLTI2MjI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mZ2MtMjYy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0B5D07DBA9A67A0E63FA377A16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