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D7030D3CB2B4957AD046E4E30C9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7030D3CB2B4957AD046E4E30C9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a6H54mp5LiaTE9OR1l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pvpnlrofniankuJrmnI3liqH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vpnlrofniankuJrvvInkvZzkuLrlm73lhoXovoPml6nojrflvpflm73lrrbkuIDnuq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YTotKjnmoTniankuJrnrqHnkIbkvIHkuJrvvIzoh6oyMDA25bm0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4oCc5ZOB6LSo56ys5LiA77yM5pyN5Yqh6Iez5LiK4oCd55qE57uP6JCl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YCf6Ym05Y+R6L6+5Zu95a6244CB5Zyw5Yy65YWI6L+b54mp5Lia566h55C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7Si56ym5ZCI5Zu96ZmF5oOv5L6L5ZKM5Zyw5Yy654m55oCn55qE54mp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byA5Yib5LiT5Lia5YyW44CB5qCH5YeG5YyW44CB6KeE6IyD5YyW55qE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aw5oCd6Lev77yM5Lul5a6i5oi35ruh5oSP5Li65YWo5L2T5ZGY5bel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bel5L2c5qCH5YeG44CC5aSn6IOG5o6o5Ye64oCc566h5a625byP4oCd44CB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4oCd44CB4oCc6YWS5bqX5byP4oCd44CB4oCc5LiA56uZ5byP4oCd44CB4oCc6Zu2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44CB6Zu25pe25beu44CB6Zu25bmy5omw4oCd562J5YWI6L+b5pyN5Yqh5qih5by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85YWl6LSo6YeP566h55CG5L2T57O744CB546v5aKD566h55CG5L2T57O75Y+K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YWo566h55CG5LiJ5ZCI5LiA566h55CG5L2T57O777yM5Li65LyB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Y+R5bGV5aWg5a6a5LqG5Z2a5a6e55qE5ZOB6LSo5qCH5YeG5Z+656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7j+i/h+WNgeWHoOW5tOW4guWcuuWMlueahOaIkOmVv+WSjOicleWPmO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+eJqeS4muW3suWPkeWxleaIkOS4uumbhueJqeS4mueuoeeQhuOAgeWVhuS4m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air+euoeeQhuOAgei1hOS6p+euoeeQhuS4uuS4gOS9k+eahOS4jeWKqOS6p+e7v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/kOiQpeWVhu+8jOaXl+S4i+aLpeacieWkmuWutuWIhuWtkOWFrOWPuO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huebluWNjuWMl+OAgeWNjuS4nOOAgeWNjuWNl+OAgeWNjuS4reWbm+Wkp+WMuuWf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WPkeWxleaAgeWKv++8jOe0r+iuoeeuoeeQhumdouenr+aVsOWNg+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OS4uuWcqOWFqOWbveS4jeWKqOS6p+mihuWfn+WFt+aciei+g+mrmOWTgeeJj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9seWTjeWKm+eahOeOsOS7o+enkeaKgOaAp+S4jeWKqOS6p+euoeeQhuacjeWKo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njrDkuLrkuK3lm73niankuJrljY/kvJrnkIbkuovljZXkvY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niankuJrljY/kvJrkvJrlkZjljZXkvY3jgIHlronlvr3nnIHniankuJrljY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p5jkuabplb/ljZXkvY3jgIHlronlvr3nnIHmiL/lnLDkuqfkuJrljY/kvJr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JPkuJrlp5TlkZjkvJrkvJrlkZjljZXkvY3jgIHlkIjogqXluILniankuJrnrqHnkIb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iqHnkIbkuovljZXkvY3jgIHmt67ljZfluILniankuJrljY/kvJrlia/kvJrplb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kurPlt57luILniankuJrljY/kvJrlia/kvJrplb/ljZXkvY3nrY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5d3lsb25nLTU0OTA0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5d3lsb25nLTU0OTA0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7030D3CB2B4957AD046E4E30C9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