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075484C4712B112DAA8B1F402C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075484C4712B112DAA8B1F402C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yB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K3kvIHniankuJrnrqHnkIb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mmK/lu7rorr7pg6jor4TlrprnmoTkuIDnuqfotYTotKjniankuJrnrqHnkI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mK/kuK3lm73niankuJrnrqHnkIbljY/kvJrluLjliqHnkIbkuovljZXkvY3lko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niankuJrnrqHnkIbljY/kvJrluLjliqHnkIbkuovljZXkvY3vvJvpgJrov4fkuoZJ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UlTTyA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dCL1QgMjgwMDHogYzkuJrlgaXlurflronlhaj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5LyB54mp5Lia5Li76KaB6Ie05Yqb5LqO6auY57qn5raJ5aSW5ZWG5Yqe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44CB6YeN5aSn56S+5Lya5YWs5LyX54mp5Lia44CB5pS/5bqc5py65YWz5aSn5qW8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WG5Lia44CB6YWS5bqX5byP5pyN5Yqh5YWs5a+T44CB6auY57qn5Yir5aKF5Y+K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bCP5Yy655qE54mp5Lia5pyN5Yqh44CC5piv5Zu95YaF6L6D5pep5om/5o6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aSW5L2/6aKG6aaG54mp5Lia5pyN5Yqh55qE5LyB5Lia77yM5piv5Lit5Zu9MjAx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luWNmuS8muS/hOe9l+aWr+WbveWutummhuOAgeS4lueVjOawlOixoee7hOe7h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bvOiLj+S4ueWbveWutummhuOAgeW3tOael+mmhuetieWcuummhui/kOiQpe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WHreWAn+W8uuWkp+eahOW3peeoi+aKgOacr+euoeeQhuWKm+mHj+WSj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0oOeahOS/neWuieOAgeS/nea0gemYn+S8je+8jOWkmuW5tOadpeS4gOebtOS4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mrmOWTgei0qOeahOeJqeS4mueuoeeQhuacjeWKoe+8jOW5tuWcqOacjeWKoeS4r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WcsOaOqOWHuuKAnOiusuS6uuaDheOAgemHjeS6uuaAp+OAgeWvn+S6uuW/g+KAn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8j+acjeWKoe+8jOWPl+WIsOWPiuWQhOeVjOS6uuWjq+eahOS4gOiHtOWlveiv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+l+S6huiJr+WlveeahOeuoeeQhuS4mue7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J3eS00ODA5MDM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5LTQ4MDk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075484C4712B112DAA8B1F402C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