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C1D325314C467E3C306AE0E2F1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C1D325314C467E3C306AE0E2F1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h6ZmM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pmKHpmYzniankuJrmnI3liq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ia5pyN5Yqh5LyB5Lia5Zu95a625aO557qn6LWE6LSo77yM5a6J5b6955yB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SB5py65p6E5aO557qn6LWE6LSo44CCPC9wPjxwPuiHquaIkOeri+iHs+S7i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S7peWFiOi/m+eahOeQhuW/teWSjOenkeWtpueahOeuoeeQhu+8jOaPkOm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ViOeOh+WSjOacjeWKoeWTgei0qOOAguW9ouaIkOS6huS4gOaVtOWll+i1hOa6k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zu++8jOWNs+KAnOS6uuWKm+i1hOa6kOWFseS6q+OAgeeuoeeQhui1hOa6kOWFse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S/oeaBr+i1hOa6kOWFseS6q+KAne+8jOecn+ato+WunueOsOS6huKAnOS4u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e6puavj+S4gOWIhu+8jOiuqeS4muS4u+a7oeaEj+WkmuS4gOWIhuKAne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eOh+WFiOaOqOihjOKAnOS6suaDheacjeWKoeOAgeiJuuacr+euoeeQhuKA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cjeWKoeaJv+ivuu+8jOWFrOW4g+acjeWKoeagh+WHhu+8jOWunuihjOKAnOS4muS4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ItuKAneOAgeKAnOmmlumXrui0o+S7u+WItuKAneetie+8jOW+l+WIsOS6huW5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eahOiupOWPr+OAgjwvcD48cD7pmKHpmYzniankuJrln7nlhbvkuobkuIDmlK/niLH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Hli4fkuo7mi7zmkI/nmoTpmJ/kvI3vvIzlubbkuIDnm7Tmt7Hkv6Hpq5jlk4H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aPmrKHjgIHpq5jotKjph4/nmoTmnI3liqHlu7rnq4vlnKjpq5jntKDotK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6LpmJ/ln7rnoYDkuYvkuIrjgILnm67liY3lhazlj7jlnKjlhozlkZjlt6UzN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Lq65ZGYMzU05Lq677yM5bmz5Z2H5bm06b6E5Li6MzjlsoHvvIzkuK3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ogYznp7DnmoTkurrlkZjljaA2NSXjgILmiYDlj5fmlZnogrLmtonlj4r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vIHkuJrnrqHnkIbjgIHorqHnrpfmnLrjgIHoh6rmjqfjgIHmmpbpgJrj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TjgIHml6Dnur/nlLXjgIHlub/mkq3lt6XoibrjgIHkvpvphY3nlLX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6Zih6ZmM54mp5Lia5aeL57uI5Z2a5oyB5Lul5Lia5Li75ruh5oSP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ul55uu5qCH566h55CG5Li65qC45b+D77yM5Lul5Z+656GA566h55CG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65Lik57+877yM5Lil5qC85oyJ54WnSVMwOTAwMei0qOmHj+euoeeQhuS9k+e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/kOS9nOOAguebruWJjeWFrOWPuOWcqOeuoemhueebrua2ieWPiuaWh+WMluOAg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nuWFrOOAgeWVhuS4muOAgeS9j+WuheetieWkmuaWuemihuWfn++8jOeuoeeQh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i2hei/hzEwMDDkuIflubPmlrnnsbPjgII8L3A+PHA+57uP6L+H5aSa5bm0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h6ZmM54mp5Lia6KeB6ZW/5LqO6auY5qCh5ZCO5Yuk6aKG5Z+f77yM5YW25YCh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2u6L6Q5byP4oCd566h55CG5qih5byP77yM5LiA54K55aSa57q/77yI5LiA5Li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Sa57q/5bel5L2c5YiG5bel77yM54K557q/55u46L+e77yM57q/6ZqP54K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E6aG55bel5L2c57q/55u05o6l5a+55YWs5Y+46LSf6LSj77yM55yf5q2j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O+5p2h77yM5Li65a2m6Zmi5pWZ5a2m44CB56eR56CU5Y+K5bm/5aSn5biI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b+r5o2344CB5LyY6LSo55qE5pyN5Yqh44CC5Zyo5pON5L2c6L+H56iL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6YCg5LqG6Zif5LyN5bu66K6+56uL5L2T5YyW44CB566h55CG5Yi25bqm5L2T57O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Lia5pyN5Yqh5a625bqt5YyW44CB6IKy5Lq65Yqf6IO96IGU5Yqo5YyW562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ZGY5bel6L6D5Li65ruh5oSP55qE5YGa5rOV77yM6K6p6auY5qCh5ZCO5Yu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Liq5Y+w6Zi244CC5YW25q+P5bm05LiA5bqm55qE5biI55Sf5ruh5oSP5bq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uh5oSP5bqm5Z2H6L6+5YiwOTgl5Lul5Li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bHd5LTMwNjEwMy5odG1sIj5odHRwczovL2RxY20ubmV0L3dlbmFu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MzA2M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C1D325314C467E3C306AE0E2F1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