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F97800AC40A843B2338F8F4281B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F97800AC40A843B2338F8F4281B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rOwQk9OVE9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qbms7Dpm4blm6LliJvlu7rkuo4yMDA35bm0M+aciO+8jOmbhuWbouaAu+mDq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aIkOmDveW4gumrmOaWsOWMuu+8jOS4muWKoemihuWfn+a2ieWPiuaIv+WcsOS6p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JqeS4muacjeWKoeOAgeWbreael+aZr+inguW7uuiuvuOAgeaXhea4uOWVhuS4m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Wbm+Wkp+adv+Wdl++8jOeOsOacieWRmOW3pTUxMDDkvZnkurrjgII8L3A+PHA+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6aOO6Zuo77yM6YKm5rOw6ZuG5Zui5LiA5Lul6LSv5LmL5Zyw5Lul5a6i5oi3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eJ5om/5Lil6LCo55qE5LiT5Lia57K+56We5ZKM5by654OI55qE56S+5Lya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Yyg5b+D56CU5Y+R5LiJ5aSn5Lqn5ZOB57O777ya56S86YGH5Z+O5biC5paw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5Y2O5bqc4oCc5bqc5Y+w57O74oCd44CB5Lit5aSu57mB5Y2O5LmL5LiK55qE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K44oCc5aSp5a2X57O74oCd44CB5bG556uL5Z+O5biC5LmL5beF55qE5Lyg5LiW5aSn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mi5a2Q57O74oCd77yM5byA5Y+R5ZKM6L+Q6JCl55qE6L+ROTDkuKrnsr7lk4H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kuo7lm5vlt53jgIHkupHljZfjgIHph43luobjgIHnlJjogoPjgIHlsbHopb/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muZbljZfnrYnlhajlm73kuIPnnIHvvIjnm7TovpbluILvvInvvIzokL3lrZD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qfln47luILjgII8L3A+PHA+6YKm5rOw6ZuG5Zui5peX5LiL5YWo6LWE5a2Q5YWs5Y+4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YKm5rOw54mp5Lia5pyN5Yqh5pyJ6ZmQ5YWs5Y+477yM5oiQ56uL5LqOMjAxMOW5t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eJqeS4muS7peeJqeS4muS4uuagueWfuu+8jOezu+e7n+eUn+a0u+acjeWKoeS4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uuaFp+enkeaKgOacjeWKoeS4uuaKk+aJi++8jOS4k+azqOS6juacjeWKoeWTge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iKgu+8jOS4uuS4muS4u+WSjOWuouaIt+aPkOS+m+acieWTgeS9jeeahOeUn+a0u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mqjOWSjOS4jeWKqOS6p+i/kOiQpeeuoeeQhuacjeWKoeOAguebruWJjeeuoeeQh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yvuWTgeWVhuS4muOAgeagh+W/l+WGmeWtl+alvOOAgeW6t+WFu+aWh+aXheet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kTkw5Liq77yM566h55CG6Z2i56ev6L+RMjAwMOS4h+aWue+8jOacjeWKoTYw5L2Z5Li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744CC56eJ5om/4oCc6K6p5pyN5Yqh5pu06LS05b+D4oCd55qE5pyN5Yqh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rOw54mp5Lia5aeL57uI5bCG5pyN5Yqh5ZOB6LSo5pS+5Zyo5LyB5Lia5Y+R5bGV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ul5ZOB6LSo5rGC55Sf5a2Y77yM5Lul5Y+j56KR5L+D5Y+R5bGV44CCPC9wPjxw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mbhuWbouWdmuaMgeKAnOiuqeeUn+a0u+abtOacieWTgeS9jeKAneeahOS9v+WR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KAnOegpeeguuWQjOihjCDlhbHliJvlhbHotaLigJ3nmoTkvIHkuJrmiJjnlaXvvIz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zlrqLmiLfoh7PkuIrigJ3nmoTmoLjlv4Pku7flgLzop4LvvIznp6/mnoHkuLr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7flgLzvvIzoh7Tlipvkuo7miZPpgKDigJzkuK3lm73mnInlvbHlk43lipvnmoT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lJ/mtLvmnI3liqHllYbigJ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0Ym9udG9wLTkxMTE4OS5odG1sIj5odHRwczovL2RxY20ubmV0L3dlbmFuL2J0Ym9u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MTE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F97800AC40A843B2338F8F4281B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