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0:3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51055ED8398109917137809EC97C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51055ED8398109917137809EC97C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6JOd566h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r/ok53nrqHlrrbliJvlp4vkuo4gMjAwNiDlubTvvIzmmK/kuIDlrrbpm4blrrb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IHkuqflk4HnoJTlj5HnlJ/kuqfjgIHlrrbmlL/muIXmtIHmnI3liqHmjqjlub/jgIH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uIXmtIHpobnnm67lkIjkvZzliJvkuJrkuI7mioDmnK/ln7norq3kuo7kuIDkvZPnmoT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kvIHkuJrjgILkur/ok53nrqHlrrborr7mnInkuInlpKfln7norq3ln7rlnLDlko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lrp7pqozlrqTjgII8L3A+PHA+57uP6L+H5aSa5bm055qE5Y+R5bGV77yM5Lq/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625Zyo5a625bqt5pyN5Yqh6KGM5pS/5byA5Yib5LqG5YWo5paw5Y+R5bGV5ZWG5Lia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LuO5pys6LSo56qB56C05Lyg57uf5qih5byP5byK56uv77yM5Zyo566h55CG44C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44CB5ZWG5Lia5qih5byP44CB5pyN5Yqh44CB5oqA5pyv44CB5Z+56K6t562J5pa56Z2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6i57Si5Yib5paw44CC5Lq/6JOd566h5a625piv5Zu95YaF5pW05ZCI5a625riF5rS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keWOqOWNqyvlrrbnlLXnu7Tkv64r5rC055S15pqWK+aZuuiDveWutuWxheS6lOWkp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qOWbveaJk+mAoOWutuaUv+a4hea0geS4gOermeW8j+ekvuWMuuS+v+awkeacjeWK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W4pumihuWutuaUv+a4hea0geihjOS4muaWsOmjnui3g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Wxnai05MTI1MD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bGdqLTkxMjU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51055ED8398109917137809EC97C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