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4D729A059F4A8329B594D627F1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4D729A059F4A8329B594D627F1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oGS55G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mgZLnkZ7liIbmnpDku6rlmajmnInpmZDlhazlj7jmmK/ku47kuovnoJTlj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nkIbljJbliIbmnpDku6rlmajkuqflk4HnmoTmsZ/oi4/nnIHmsJHokKX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uqfokL3lnKjooqvoqonkuLrkuK3lm73nrKzkuIDkuKrigJzlm73pmYX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np7Dlj7fnmoTnvo7kuL3ljr/ln44tLS3pq5jmt7PvvIzpo47mma/np4DkuL3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jgII8L3A+PHA+5Y2X5Lqs5oGS55Ge5YiG5p6Q5Luq5Zmo5pyJ6ZmQ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6YCg5ZCE57G76ZO46YCg5Luq5Zmo44CB6ZO46YCg5YiG5p6Q5Luq44CB6ZO46YC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yW6aqM5Luq44CB6ZO46YCg5YyW6aqM5Luq5Zmo44CB55Sf6ZOB6ZO45Lu25YiG5p6Q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F54KJ6ZKi5p2/5YiG5p6Q5Luq44CB6Ii555So6ZKi5p2/5YiG5p6Q5Luq44CB5pmu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iG5p6Q5Luq5Zmo44CB5pmu56Kz6ZKi5YyW6aqM5Luq44CB6ZO46ZKi5YyW6aqM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6YeP5YWD57Sg5YiG5p6Q5Luq5Zmo44CB55+/55+z5YiG5p6Q5Luq44CB5pm66IO9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r5YiG5p6Q5Luq44CB5b6u5py65LiJ5YWD57Sg5YiG5p6Q5Luq44CB5a6a56Kz5Luq44CB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r6auY6YCf5YiG5p6Q5Luq44CB5aSa5YWD57Sg5YiG5p6Q5Luq44CB5YyW5a2m5YiG5p6Q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5Sf6ZOB5YiG5p6Q5Luq5Zmo44CB6YeR5bGe5p2Q5paZ5YyW6aqM5Luq5Zmo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iG5p6Q5Luq5Zmo44CB6ZKi5p2Q5YiG5p6Q5Luq44CB6ZKi5p2Q5YiG5p6Q5Luq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p2Q5YyW6aqM5Luq5Zmo44CB6ZKi5p2/5YiG5p6Q5Luq5Zmo44CB6auY6YCf6ZKi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6auY6YCf6ZKi5YyW6aqM5Luq44CB55S15byn54eD54On54KJ44CB6ZKi6ZOB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z6ZKi5YiG5p6Q5Luq5Zmo44CB6ZO46YCg5qOA5rWL5Luq5Zmo44CB6ZKi6ZOB6ZO4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Luq5Zmo44CB6ZO45Lu25YiG5p6Q5Luq44CB6ZO45Lu25YiG5p6Q5Luq44CB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Lu25YiG5p6Q5Luq44CB5LiN6ZSI6ZKi5qOA5rWL5YiG5p6Q5Luq5Zmo44CB5ZCI6YeR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iG5p6Q5Luq5Zmo44CB6ZO46YCg5Z6L56CC5Luq5Zmo44CB6ZO46YCg5p2Q5paZ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6ZO46ZOd5YiG5p6Q5Luq5Zmo44CB6ZOB5rC05oiQ5YiG5YiG5p6Q5Luq44CB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yW6aqM5Luq5Zmo44CB6ZOd5p2Q5YyW6aqM5Luq5Zmo44CB55CD5aKo6ZO46ZOB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44CB5LiN6ZSI6ZKi5YiG5p6Q5Luq44CB5LiN6ZSI6ZKi5YyW6aqM5Luq5Zmo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5oiQ5YiG5YiG5p6Q5Luq5Zmo44CB5LyY6LSo6ZKi5YiG5p6Q5Luq5Zmo44CB54m5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iG5p6Q5Luq5Zmo44CB6ZKi57G75YiG5p6Q5Luq5Zmo44CB56Kz57Sg6ZKi5YyW6aq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6Kz57Sg6ZKi5YiG5p6Q5Luq44CB5L2O56Kz6ZKi5YiG5p6Q5Luq44CB5L2O56Kz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qM5Luq5Zmo44CB6ZKi5p2/5YiG5p6Q5Luq5Zmo44CB54KJ5YmN56Kz56GF5YiG5p6Q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z56GF5YyW6aqM5Luq44CB54KJ5YmN5YyW6aqM6K6+5aSH44CB5Y+v5rWL5a6a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Lit56Kz44CB56Gr44CB6ZSw44CB56O344CB56GF44CB6ZWN44CB6ZOs44CB6ZK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44CB6ZKb44CB6ZSM44CB6ZKS44CB6ZWB44CB56iA57Sg55qE5ZCr6YeP5Zyf562J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q5Zmo5rWL6YeP6IyD5Zu05bm/44CB57K+5bqm6auY77yM6auY44CB5Lit44CB5L2O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bm25o6l5Y+X55So5oi354m55q6K5a6a6LSn44CC5bm/5rOb5bqU55So5LqO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iG5p6Q44CB5Ya26YeR5YyW6aqM44CB6ZO46YCg5YyW6aqM44CB5py65qKw5YiG5p6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YiG5p6Q44CB55+/5bGx5byA5Y+R562J6KGM5Lia5Y+K6LSo6YeP55uR552j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aSn5LiT6Zmi5qC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aHItMzQ4MjE0Lmh0bWwiPmh0dHBzOi8vZHFjbS5uZXQvd2VuYW4vbmhyLTM0ODIx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4D729A059F4A8329B594D627F1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