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04:41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4360E9F70430A088FEF27427182CF7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360E9F70430A088FEF27427182CF7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a5aSq5a6e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prlpKrlrp7kuJrlj5HlsZXogqHku73mnInpmZDlhazlj7jljp/ns7vkuK3lm73lr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vvIjpm4blm6LvvInlhazlj7jjgIHkuK3lm73pk7booYzmtbflj6Pkv6HmiZjlkqjor6L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kozkuqTpgJrpk7booYzmtbfljZfliIbooYznrYnljZXkvY3lhbHlkIzlj5Hotbf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kJHli5/pm4bmlrnlvI/orr7nq4vnmoTogqHku73mnInpmZDlhazlj7jjgIIxOTk35bm0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e7j+S4reWbveivgeebkeS8muaJueWHhuS4iuW4guWPkeihjOekvuS8muWFrOS8l+iCo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kuIfogqHvvIwxOTk35bm0MuaciDI45pel77yM5YWs5Y+46IKh56Wo5q2j5byP5Zyo5rex5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Yi45Lqk5piT5omA5oyC54mM5LiK5biC77yM6IKh56Wo566A56ewIuWvsOWym+WunuS4m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qHnpajku6PnoIEiMDAwNjkxIu+8mzIwMDjlubQ35pyIOOaXpeabtOWQjeS4uua1t+WN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EguenkeaKgOWPkeWxleiCoeS7veaciemZkOWFrOWPuO+8iOiCoeelqOeugOensO+8mlNU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C77yJ77ybMjAxMOW5tDLmnIg45pel5YWs5Y+45pu05ZCN5Li65rW35Y2X5Lqa5aSq5a6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6IKh5Lu95pyJ6ZmQ5YWs5Y+477yI6IKh56Wo566A56ew77ya5Lqa5aSq5a6e5Lia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P5Y6G5qyh6YWN44CB6YCB44CB6L2s6IKh5ZCO77yM546w5pyJ6IKh5pys5oC76aKd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zMjfkuIfogqHjgII8L3A+PHA+5YWs5Y+45aWJ6KGMIui/m+WPluOAgeaxguWunuOAgeS4p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Wboue7kyLnmoTmlrnpkojvvIzku6XnrqHnkIbkuLrmiYvmrrXvvIzku6XmioDmnK/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lv4PvvIzku6Xlj5HlsZXkuLrnkIblv7XvvIzop4botKjph4/kuLrnlJ/lkb3vvIzlpYn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kuLrkuIrluJ3jgILku6XkuKXmoLzop4TojIPnmoTov4fnqIvmjqfliLbvvIznq63or5r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vJrmj5Dkvpvlpb3nmoTkuqflk4Hlj4rml6Dlvq7kuI3oh7PnmoTlrqLmiLfmnI3liq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msYLkvIHkuJrkuI7npL7kvJrnmoTlhbHlkIzlj5HlsZX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3l0c3ktNzA5MTkx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eXRzeS03MDkxOT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360E9F70430A088FEF27427182CF7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