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B82743658A26CFD9E2FABB475E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B82743658A26CFD9E2FABB475E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Y2O5LiN6ZSI6ZK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THlubTvvIzkuJPpl6jnlJ/kuqfjgI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oo4XppbDnlKjkuI3plIjpkqLnrqHmnZDjgIHljaHljovlvI/kuI3plIjpkqL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nrqHlj4rov57mjqXnrqHku7bnmoTmsJHokKXkvIHkuJrvvIzkuqflk4Hku6Xlhbb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HotKjlkozmioDmnK/lkKvph4/pq5jogIzpl7vlkI3vvIzlhbfmnInpn6fmgKflpb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oDmgKfmm7TlvLrnmoTnibnngr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7Kk5Y2O5LiN6ZSI6ZKi5Z6L5p2Q6IKh5Lu9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eW5tO+8jOaYr+S4gOWutuS4k+mXqOeUn+S6p+OAgeWKoOW3peOAgemUgOWUru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jhemlsOeUqOS4jemUiOmSoueuoeadkOOAgeWNoeWOi+W8j+S4jemUiOmSouW8le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WPiui/nuaOpeeuoeS7tueahOawkeiQpeS8geS4muOAgjwvcD48cD7lhazlj7joh6r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p4vnu4jmgarlrojigJzor5rkv6HkuLrmnKzjgIHlk4HotKjkuLrmo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h7PkuIrigJ3nmoTlrpfml6jvvIzlnZrmjIHku6XigJzkuonliJvkuJbnlYzlkI3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nu63mlLnlloTjgIHkuI3mlq3mu6HotrPlrqLmiLfnmoTpnIDmsYLigJ3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lrnpkojjgILlhazlj7jmioDmnK/lipvph4/pm4TljprvvIznjrDmnIn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xMuS4h+WkmuW5s+aWueexs++8jOeUn+S6p+mHh+eUqOWbvemZhe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S6p+WTgeS7peWFtueyvuiJr+eahOaKgOacr+W3peiJuuOAgei0qOS8mOS7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hemUgOWFqOWbveWQhOWcsOWSjOi/nOmUgOazsOWbveOAgemprOadpeilv+S6mu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tieS4nOWNl+S6muWcsOWMuuOAgjwvcD48cD7nsqTljY7lhazlj7jlnZrmjIHku6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IHkuJrnrqHnkIbliLbluqbkuLrmoIflh4bvvIzmjqjooYzop4TojIPljJblkozliL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rqHnkIbmqKHlvI/vvIzkuo4yMDAx5bm06YCa6L+H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S7juWOn+adkOaWmeOAgeeUn+S6p+i/h+eoi+OAgeaIkOWTgeWQh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WunuaWvei0qOmHj+euoeeQhu+8jOWFqOeoi+S9v+eUqOWFt+acieW9k+S7o+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wtOW5s+eahOeUn+S6p+iuvuWkh+OAgjwvcD48cD7lhazlj7jnmoTkuLvmiZ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jY7niYzkuI3plIjpkqLnrqHmnZDmmK/lkIznsbvkuqflk4HkuK3mjInlm73lrrb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k4HniYzkuYvkuIDvvIzku6XlhbbnqLPlrprnmoTkvJjoia/lk4HotKj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Kvph4/pq5jnrYnnibnngrnpl7vlkI3vvIznrqHpnaLnsr7lr4bjgIHlhYnkuq7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JvnrqHmnZDnhIrlj6PlubPmu5HjgIHlnZrlm7rvvIzpn6fmgKflpb3vvIzogJDomo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jgILlhazlj7jnu4/okKUyMOWkmuW5tOadpeeahOWunui3teivgeaYju+8jOS6p+WT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W6puWcqOWFqOWbveihjOS4muS4reWQjeWIl+WJjeiMhe+8jOWPl+WIsO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uouWVhueahOi1nue+juWSjOmdkuedkOOAgjwvcD48cD7lhazlj7jlsIb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4nmib/nsr7nm4rmsYLnsr7jgIHkuI3mlq3liJvmlrDnmoTnu4/okKXkvZzpo4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qjooYzlk4HniYzmiJjnlaXvvIznlJ/kuqflh7rmm7Tnjq/kv53jgIHoioLog73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kuqflk4HvvIzku6Xmm7TliqDnnJ/or5rjgIHnu4boh7TjgIHliLDkvY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u6HotrPlrqLmiLfpnIDmsYLvvIzlkozlpKflrrbkuIDotbfkuLrkuK3lm73lur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vZzlh7rlupTmnInnmoTotKH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YnhnLTY1NzgxMi5odG1sIj5odHRwczovL2RxY20ubmV0L3dlbmFuL3lo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Nzg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B82743658A26CFD9E2FABB475E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