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802BB6D12ADC640BCCE35ECE4C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802BB6D12ADC640BCCE35ECE4C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IGU5a625YW35Z+O5YyX5Y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vZvlsbHluILpobrlvrfljLrpobrogZTlrrblhbfln4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lnKjkvZvlsbHkuZDku47pobrogZTlrrblhbfln47Ct+WMl+WMuuOAgumhuuiB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fjsK35YyX5Yy66ZuE6Lie4oCc5Lit5Zu95a625YW35ZWG6LS45LmL6YO94oCU4o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d55qE6b6Z5aS05L2N572u77yM5Lqk6YCa5L6/5Yip77yM5L2N572u5LyY6Imv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qe5aSn77yM5oC757uP6JCl6Z2i56ev6L6+MjDkuIflubPmlrnnsbPvvIwxM+W6p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bm+aOkuaOkuWIl++8jOWklumDqOiuvuiuoeawlOWKv+mbhOS8n++8jOWGhemD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m9kOWFqO+8jOWKn+iDvee7k+aehOWSjOS4muaAgeWIhuWMuuWQi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lpJrlubTnlKjlv4PnmoTnu4/okKXlkozln7nogrLvvIwyMDIw5bm077yM6aG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rGH5YyX5Yy65Zyo6J6N5ZCI57qi5pyo5a625YW344CB5Yqe5YWs5a625YW3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25YW344CB546w5Luj6L275aWi5a625YW344CB5qyn576O5Y+k5YW45a625YW3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YW357O75YiX5Lqn5ZOB55qE5Z+656GA5LiK77yM5q2j5byP5b2i5oiQ5LiJ5aSn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+65Zyw77ya5a6255So4oCi5L2P5a6F5a625YW3IOaVtOijhS/lpJbotLjph4fotK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ip7lhazigKLlhazlhbHlrrblhbcg5bel56iLL+Wklui0uOmHh+i0reWfuuWcs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KAouS4reW8j+WutuWFtyDmlbToo4XvvIjorr7orqHvvIkg6YeH6LSt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VhuWcuuenr+aegeaOqOihjOWFiOihjOi1lOS7mOetiea2iOi0ueS/nemanO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QpemAoOKAnOivmuS/oee7j+iQpe+8jOaUvuW/g+a2iOi0ueKAneeahOe7j+iQ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FqOW/g+WFqOaEj+S4uua2iOi0ueiAheaPkOS+m+ecgeW/g+OAgeWuieW/g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ahOS4gOermeW8j+a2iOi0ueS9k+m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qamNici0xNjA1OTU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Y2JyLTE2MDU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802BB6D12ADC640BCCE35ECE4C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