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3AFD964FF7E30D6775D62D98B0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3AFD964FF7E30D6775D62D98B0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VERSBCRUVS56Kn54m55Y2a5qC8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noqfnibnljZrmoLzllaTphZLplIDllK7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x5bm0MeaciO+8jOS9jeS6juWMl+S6rOaWueW6hOiSsuaWuei3r+eUsjL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iR5Lus55qE5Li76KaB6ZSA5ZSu5Lqn5ZOB5piv5Y6f6KOF6L+b5Y+j55qE5b635Zu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Kn54m55Y2a5qC86auY57qn55qu5bCU5qOu5ZWk6YWS77yM5ZSv5qOu5bCP6bq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m95ZWk5ZKM6buR5ZWk77yM5Yev5pav6buR5ZWk5ZKM5Lik56eN56eR6Zq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YW15ZWk6YWS56eR6ZqG5ZKM5ZiO5byX44CC5Y+m5aSW5L2c5Li66KGl5YW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7qi5Z2K5ZWk6YWS5ZKM5b635Zu96auY57qn6aaZ5qef6ams5bC854i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5ZWk6YWS5YWs5Y+45oiQ5Yqf5Luj55CG5LqG5b635Zu95Lik5a625Zu95a626YW/6YW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6YWS4oCT5be05LyQ5Yip5Lqa55qE5ZSv5qOu6YW/6YWS5Y6C77yMMTA0MOW5tOW7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FleWwvOm7keWkp+WtpueahOS4gOS4quWIhuaUr++8m+i/mOacieS9jeS6jum7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W3tOespuW3nuWbveWutumFv+mFkuWOgue6ouWdiuOAgjwvcD48cD7igJzlj6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ov5vlj6PnmoTkuqflk4HplIDlvoDluILlnLrigJ3mmK9CVOS4gOi0r+WdmuaM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+8jOWug+ivgeaYjuS6hkJU55qE56iz5q2l5Y+R5bGV5ZKM5LiA5Liq5Luk5Lq6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76k77yM6L+Z5YW25Lit5YyF5ous5oC75piv6KaB5rGC5LiT5Lia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h5Lu75ZKM5a6i6KeC5ZKo6K+i5pyN5Yqh55qE6aWu5paZ5LiT5Lia5om55Y+R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F5biC44CB6YWS5bqX44CB6aSQ5Y6F44CB6YWS5ZCn5ZKM5Zu96ZmF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lTllaTphZLlhazlj7jmmK/lnKjov5nkuIDpoobln5/nkIbmg7PlkIjkvZznmoTkvJn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JlZGUgYmVlLTk3MjE0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JlZGUgYmVlLTk3MjE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3AFD964FF7E30D6775D62D98B0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