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1FA1B022C209D977B1AF23D505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1FA1B022C209D977B1AF23D505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rOV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Yk+azlemAmueUseWMl+Wkp+azleaEj+WPkei1t+WIm+eri+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jlubTvvIzkuJPms6jlnKjnur/ms5Xlvovlkqjor6Llkozms5Xlvovlkqjor6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pJrmlrnkvY3nmoTlkIjlkIzotbfojYnlrqHmn6XjgIHmiZPlrpjlj7j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ob7pl67mnI3liqE8L3N0cm9uZz48L3A+PGgyPuWTgeeJjOeugOS7izwvaDI+PHA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OV6YCa5rOV5Yqh5L+h5oGv566h55CG6IKh5Lu95pyJ6ZmQ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+8jOeUseWMl+Wkp+azleaEj+WPkei1t+WIm+eri++8jOS4k+azqOS6juazleW+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oeeQhuWkluWMheacjeWKoe+8jOaYr+i+g+aXqeiOt+W+l+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geS7peWPiuS4reWwj+S8geS4muWFrOWFseacjeWKoeekuuiMg+W5s+WPsO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leW+i+S/oeaBr+WMluW5s+WPsOS4uui9veS9k+eahOWcqOe6v+azleW+i+mjju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kluWMheaPkOS+m+WVhuOAgjwvcD48cD7lhazlj7jkvp3miZjoh6rkuLvnoJT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s5XliqHoh6rliqnlkqjor6LnrqHnkIbns7vnu5/lkozmlbDljYPkuKrlkIjlkI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pPjgIHkvIHkuJrop4Tnq6DliLbluqblupPvvIzliKnnlKjkupLogZTnvZHkuI7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kbzlj6vkuK3lv4PvvIznu5PlkIjnur/kuIvoh6rmnInnmoTlvovluIjmnI3li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lhajlm73lkITlnLDnmoTogZTnm5/lvovluIjvvIzlvIDliJvkuobkvIHkuJrkuI7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r/kuIrkuqTkupLvvIznur/kuIvmnI3liqHnmoTmlrDlnovlrp7ml7blnKjnur/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qKHlvI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md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S5odG1sIj5odHRwczovL2RxY20ubmV0L3dlbmFuL3lmdC02OTAw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1FA1B022C209D977B1AF23D505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