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159CD6420ED35A8C6D4A438E40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59CD6420ED35A8C6D4A438E40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6X5aSn57q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iAgeeJjOeGn+mjn+S8geS4mu+8jOa6kOS6jjE5ND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bfmtL7nvo7po5/lkozmlofljJbono3lkIjvvIzop4TmqKHovoPlpKcv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+acieW9seWTjeWKm+eahOmkkOahjOmjn+WTge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lsbHmnpfpo5/lk4HmnInpmZDlhazlj7jmmK/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Yznhp/po5/kvIHkuJrvvIzmupDkuo4xOTQ55bm044CC5bel5Y6C5Z2Q6JC9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p2+6ZqQ5bel5Lia5Zut5Yy677yM5Y2g5Zyw6Z2i56ev6L6+MjU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Irmtbfnm67liY3op4TmqKHovoPlpKfjgIHorr7lpIflhYjov5vjgI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ppJDmoYzpo5/lk4Hlhazlj7jkuYvkuIDjgII8L3A+PHA+5bGx5p6X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NOadoeeOsOS7o+WMlueUn+S6p+e6v++8jOS6p+WTgea2teebljE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W5tOS6p+iDvei+vjEuNeS4h+WQqO+8jOW5tOS6p+WAvOi+vjXkur/lh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7TokKXnu4jnq6/kuJPljZblupczMDDkvZnlrrbvvIznjrDku6PllYbotoX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l4XmuLjjgIHlm6LohrPjgIHmibnlj5HnrYnmuKDpgZPopobnm5bnmoTnu4jnq6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r41MDAw5L2Z5a6244CC6YCa6L+H5pWw5Y2B5bm055qE5Y+R5bGV77yM5bGx5p6X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LiK5rW35biC5ZCE5Liq5rig6YGT77yM5rex5Y+X5LiK5rW35biC5rC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uWxseael+mjn+WTgeS8oOaJv+e7j+WFuOe+jumjn++8jOS7peWuie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Tgei0qOOAgei/hemAn+WTjeW6lOeahOWGt+mTvueJqea1ge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eahOmkkOahjOmjn+WTgeaQremFjeadpea7oei2s+a2iOi0ueiAheaXpeebiuaPk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ahjOe+jumjn+mcgOaxgu+8jOS7juiAjOehruS/neWFrOWPuOebiOWIqeiDveWK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SjOaPkOWNh+OAgjwvcD48cD7lsbHmnpfpo5/lk4Hku6Xpo5/lk4HlronlhajkuL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p3miZjmraPpgqbpm4blm6LlhajkuqfkuJrpk77lrp7njrDmupDlpLT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lJ/kuqflk4HotKjmjqfliLbkvZPns7vjgIFIQUNDUOeuoeeQhuezu+e7n+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+k+euoeeQhuS9k+ezu+OAgeS+m+W6lOWVhuivhOS8sOeuoeeQhuS9k+ezu+et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eagvOiAjOWujOWWhOeahOWTgei0qOaOp+WItueuoeeQhuS9k+ezu+OAguWxseael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8uuWkp+eahOeglOWPkeWboumYn+WPiumjn+WTgemhvumXruWbou+8jO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WvueS4reWNjue+jumjn+WPiuenmOWItuW3peiJuueahOa9nOW/g+eglOep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OWHuuS6huS8l+Wkmua3seWPl+S4reWbveWutuW6reWWnOeIseeahOmkkOahj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xseael+mjn+WTgeeglOWPkeWboumYn+abtOaYr+S4jeaWreaxgue0o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l+WutuS5i+mVv++8jOWwhua1t+a0vue+jumjn+S4jua1t+a0vue+jumjn+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abtOWkmueahOS4reWbveWutuW6reWRiOeOsOabtOWkmumrmOWTgei0qOeah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OAgjwvcD48cD7kuIrmtbflsbHmnpfpo5/lk4HvvIznq4votrPkuIrmtbf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lm73vvIzku6XmnInlrrnkuYPlpKfvvIzlhbzmlLblubbok4TnmoTmtbfmtL7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rp7njrDnlLHljLrln5/mgKflk4HniYzlkJHlhajlm73mgKflk4HniYznmoT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nKrmnaXlsbHmnpfpo5/lk4HlsIbku6XljY7kuJzkuLrkuK3lv4PvvIzlnKjlj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jgIHkuJzljJfjgIHopb/ljZfkupTlpKfniYfljLrvvIzlu7rnq4vnlJ/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rnoJTlj5HkuK3lv4PvvIzov5vooYzlhajlm73kuqfkuJrljJbluIPlsYDvvIzkvb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5/lk4HmiJDkuLrkuK3lm73ppJDmoYzpo5/lk4HnmoTkvJjnp4D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ZGgtMTI1Mj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kaC0xMjU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59CD6420ED35A8C6D4A438E40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