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D35DD6E7E8FCDCC93BD8CE39BE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D35DD6E7E8FCDCC93BD8CE39BE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OR1JBT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WNl+WFieeUteaxoOaciemZkOWFrOWPuOaYr+S4gOWutuS4k+S4mueUn+S6p+ei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eiseaAp+W5sueUteaxoOezu+WIl+S6p+WTgeeahOS8geS4mu+8jOWFrOWPuOS9j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uumXtOWkqeWggue+juensOeahOiLj+W3nuW4guWMl+err++8jOaKlei1h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+8jOS6pOmAmuS+v+aNt+OAguWFrOWPuOWNoOWcsOmdouenrzE4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MTAwMDDlubPmlrnnsbPvvIzln7rnoYDorr7mlr3pvZDlha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IflsJrku6XkurrkuLrmnKzvvIzmioDmnK/lhYjov5vvvIzluILlnLrlr7zlkJH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q5jmlYjnmoTlrpfml6jjgILlvJXov5vkuoblvZPku4rlm73lhoXlhYjov5vnmoT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mtYHmsLTnur/jgIHoh6rliqjljIXoo4Xorr7lpIfku6Xlj4rphY3nva7kuo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j6/pnaDnmoTmo4DmtYvorr7lpIfvvIzlvLrljJbkuobotKjph4/mhI/or4b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mlr1JU085MDAxL0lTTzE0MDAx5Zu96ZmF6LSo6YeP44CB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4oCc56eR6b6Z4oCd5ZOB54mM55S15rGg6I2j6I635raI6LS56ICF5a6e55S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n5ZOB44CC5YWs5Y+46KKr6K+E5Li65Lit5Zu95L+h55So5LyB5Lia6K6k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2V5L2N44CCPC9wPjxwPuWFrOWPuOiHqjE5ODnlubTmiJDnq4vku6XmnaX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njrDlubTnlJ/kuqdSMDPjgIFSNlDjgIFSMTRQ44CBUjIwUO+8jDZGMjLlj4pM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FI244CBTFIxNOOAgUxSMjDjgIE2TFI2MeKApuKApuetieezu+WIl+W5sueUteaxoOi/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ioLvvIzkuqflk4E4MCXku6XkuIrlh7rlj6PvvIzkuLvopoHplIDlvoDmrKfnvo7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nlj5Hovr7lm73lrrblkozlnLDljLrjgILpq5jotbfngrnjgIHpq5jmoIflh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ofmmK/lhazlj7jlj6/mjIHnu63lj5HlsZXnmoTnm67moIfjgILlhazlj7jls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ioDmnK/vvIzlronlhajlj6/pnaDnmoTkuqflk4HotKjph4/vvIz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tKjph4/kvZPns7vlkozkvJjotKjmnI3liqHlnKjmv4Dng4jnmoTluILlnLr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qLPlgaXotbDlkJH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hbmdyYW5kLTkwNDg2My5odG1sIj5odHRwczovL2RxY20ubmV0L3dlbmFuL25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TkwND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D35DD6E7E8FCDCC93BD8CE39BE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