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CCD622395D006C186656D3CB00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CD622395D006C186656D3CB00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qKm5aSp6a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XmoqblpKnpqoTnvo7lrrnnvo7lj5Hov57plIHlhazlj7jmmK/kuIDlrrbpm4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jgIHnvo7lj5HjgIHnvo7lrrnjgIHnvo7kvZPjgIHljJblpob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vo7kuJrlhazlj7jvvIzigJzpm4XmoqbigJzlk4HniYzliJvnq4vkuo4xOTk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4oCc6ZuF5qKm5aSp6aqE4oCd44CCPC9wPjxwPuWFrOWPuOenieaJv+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aKgOacr+S4uuague+8jOS7peWTgei0qOS4uuWPkeWxle+8jOS7p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acjeWKoeS4uuWQjuebvuaJk+mAoOWHuuS4gOaUr+W8uuWkp+eahO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moqblpKnpqoTku6XliKvlhbfkuIDmoLznmoTnsr7oh7TmnI3liqHvvIz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brmioDmnK/vvIzkvJjpm4XmoLzosIPnmoTop4bop4nmhJ/lj5fvvIzlk4HlkbP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njq/looPvvIzkuLrlub/lpKfpob7lrqLmnIvlj4vmj5Dkvpvlroznvo7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HjgILlhazlj7jlsIbkuIDliIfku6Xpob7lrqLlr7nkuo7nvo7nmoTpnIDmsY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Kjlj5HlnovkuI7ohLjlnovvvIzogqToibLvvIzogYzkuJrvvIzouqvmnZDvvIz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mlbTkvZPmkK3phY3mlrnpnaLmj5DkvpvkuJPkuJrnmoTmnI3liqHkuI7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mj5DkvpvlrozlloTnmoTlvaLosaHloZHpgK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dGotOTkxMj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0ai05OTE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CCD622395D006C186656D3CB00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