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0D77B009E98108C9B597149EB3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0D77B009E98108C9B597149EB3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7qz6aSQ6a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e7j+iQpemkkOmlruacjeWKoeS4uuS4u+eahOiCoeS7veWI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+iQpea3ruaJrOiPnC/lhbzokKXpsoHoj5wv5rmY6I+c77yM5peX5LiL5oul5py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L+mUpue7o+axn+WNly/lm5vlraMv5bCP5ruL5ZGz562J5aSa5Liq6aSQ6aWu5ZOB54m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eDn+WPsOeZvue6s+mkkOmlr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IwMDPlubTvvIzmmK/kuIDlrrbku6Xnu4/okKXppJDppa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ogqHku73liLbmnInpmZDotKPku7vlhazlj7jvvIznjrDmnInlkZjlt6Ux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s5Y+45peX5LiL5Lik5aSn5ZOB54mM4oCc6KeC5r6c4oCd5ZKM4oCc6ZSm57u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Cd44CCIOmUpue7o+axn+WNl+mjn+W6nOS4u+iQpea3ruaJrOiPnO+8jOWFvOiQpemy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5mOiPnO+8jOiPnOWTgeWBmuW3peeyvue7hu+8jOWPo+WRs+WunOS6uu+8m+ingua+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iPnOWTgeS4reilv+WQiOeSp++8jOa3seWPl+a2iOi0ueiAheWWnOeIseOAguS4p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cqOeDn+WPsOWcsOWMuua2iOi0ueiAheS4reWFt+aciei+g+mrmOeahOefpeWQje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eahOWPo+eikeOAgjwvcD48cD7lhazlj7jkuJPms6jkuo7miZPpgKDnn6XlkI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v57plIHlk4HniYzvvIzku6Xmr4/lubTlubPlnYfkuIDlrrbliIblupfnmoTpgJ/luq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niYzov57plIHmianlvKDvvIznm67liY3vvIzplKbnu6PmsZ/ljZflk4HniYzlnK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ljLrlt7Lmi6XmnInkuInlrrbliIblupfvvIzmlrDmoaXplKbnu6PmsZ/ljZf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plKbnu6PmsZ/ljZfjgIHplb/nlJ/plKbnu6PmsZ/ljZfjgIIyMDAz5bm0MTL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4HniYzppJDppa7ov57plIHlupfvvIzmtY7ljZfluILkuJzmlrnlpKfljqbplKbn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po5/lupzlvIDkuJrjgIIyMDA45bm0NeaciO+8jOWFrOWPuOaXl+S4i+Wbm+aYn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KAlOKAlOWogea1t+S4reW/g+Wkp+mFkuW6l+WcqOWogea1t+W4guWMuum7hOm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mahumHjeW8gOS4mu+8jOWQjOaXtuWFrOWPuOWTgeeJjOmkkOmlrumUpue7o+axn+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aIt+Wogea1t+OAgjwvcD48cD4yMDA55bm0MeaciOS7ve+8jOeDn+WPsOeZvue6s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mZkOWFrOWPuOWcqOW4guWMuua7qOa1t+W5v+WcuuaIkOWKn+aJk+mAoOS6huaXtuWw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+jumjn+S8muaJgOKAlOKAlOingua+nOS8muaJgO+8iOa7qOa1t+W5v+WcuuW6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nIjku73lnKjlvIDlj5HljLrph5Hmspnmu6nlj4jmiJDnq4vkuobop4LmvpzkvJrmi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lupfjgIIyMDEw5bm0N+aciO+8jOWFrOWPuOS4juWMl+S6rOeDn+WPsOWxseWVhu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WQiOS9nOWvueWFtuWunuihjOaJmOeuoe+8jOWFrOWPuOato+W8j+i/m+WFpe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DlubTlubTlupXvvIzlhazlj7jkvY3kuo7ng5/lj7DluILkuozpqazot6/mu6jmt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phZLlupfigJTigJTnmb7nurPnkZ7msYDphZLlupfpobnnm67lkK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qz55Ge5rGA6YWS5bqX5piv55Sx54Of5Y+w55m+57qz6aSQ6aWu5pyJ6ZmQ5YWs5Y+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05bu655qE6YWS5bqX77yM5Z2Q6JC95LqO54Of5Y+w5biC6Iqd572Y5Yy65ruo5rW3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K6+6K6h6aOO5qC85pe25bCa6a2F5Yqb44CB5L2O6LCD5aWi5Y2O44CB546w5Lu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5u457uT5ZCI44CC6YWS5bqX5oul5pyJ5a6i5oi/MjAw5L2Z6Ze077yM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R6Led56a76LWP5rW36KeC5rab77yM5ZCM5pe25a+85YWl56eR5oqA5qaC5b+1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pu05Yqg5L6/5o2344CB6LS05b+D55qE5ZWG5Yqh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PkeaMpeWFrOWPuOmkkOmlrue7j+iQpeS8mOWKv++8jOiuvuacieingua+n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mkkOWOheS4pOWkp+mkkOWOhe+8jOaJk+mAoOWkp+Wei+aXtuWwmuiHquWKqemkkC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h6rliqnnmb7msYfvvIzorqnnvo7po5/lsL3mg4Xnu73mlL7jgILlnKjlurfkuZD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rorq7mlrnpnaLmiZPpgKDmm7TlpJrmg4rllpzvvIzkuozljYHlsYLml6DovrnpmY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Hlm73pmYXlk4HniYzkuJPkuJpTUEHjgIHlhYXmu6HlvILln5/po47mg4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p5HmioDkuJPkuJrnmoTkvJrorq7ljoXlpITlpITor6Dph4rnnYDnkZ7msYD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kIblv7XjgII8L3A+PHA+55m+57qz55Ge5rGA6YWS5bqX5Lul5YW25Ye66Imy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6eR5oqA5pyN5Yqh6K6+5pa977yM5Li65ZWG5Yqh5Lq65aOr5o+Q5L6b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ZWG5peF5YWl5L2P44CB5Lya6K6u44CB5LyR6Zey5pyN5Yqh5L2T6aq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ZWG5peF5LmL6Lev5LiK5rC46L+c6L+O552A5pyd6Ziz5LmY6aOO56C05rWq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bmN5LTc4NDQ2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uY3ktNzg0NDY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0D77B009E98108C9B597149EB3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