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BA06DCE321D1DFD45329939AA9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BA06DCE321D1DFD45329939AA9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ubWF5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uILljZfmtbflub/kuIrkuI3plIjpkqLmnInpmZDlhazlj7jmmK/ku6X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I3plIjpkqLliLblk4HnrqHjgIHoo4XppbDnrqHjgIHlt6XkuJrnrqHkuLr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vIHkuJrjgILkuqflk4Hlub/ms5vlupTnlKjkuo7oo4XmvaLjgIHlrrb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jgIHljLvnlpfjgIHljJblt6XnrYnooYzkuJrjgILkuqflk4HnrKblkIjkuK3lm71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UFTVE3jgIHml6XmnKxKSVPjgIHoi7Hlm71CU+OAgeasp+ebn0RJTuetieaJp+i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S8geS4muS6p+WTgeW5v+mUgOa1t+WGheWklu+8jOS6p+WTgei0qOmHj+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eW6pua3seWPl+a1t+WGheWkluWuouWVhui1nui1j+OAgjwvcD48cD7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ljbPmnoHkuLrms6jph43lr7nkvIHkuJrmlofljJbjgIHkvIHkuJr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vvIzku6Xlj4rlr7nkurrmiY3nmoTln7nlhbvlkozlj5HlsZXjgILlhazlj7j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ov5vlj5bjgIHotYTmupDlhbHkuqvjgIHlhbHlkIzlj5HlsZXigJ3kuLr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4nnnYDigJzor5rkv6HkuLrmnKzvvIzotKjph4/kuLrlhYjigJ3nmoTlrpfm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igJzkurrmiY3mmK/kvIHkuJrmsLjnu63nu4/okKXlkozlj5HlsZXmupDliqjlip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h4bvvIzlvJXlr7zlkZjlt6XmoJHnq4vmraPnoa7nmoTogYzkuJrnkIbmg7Plko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5blkJHvvIzmmI7noa7ogYzotKPvvIzkuKXkuo7lvovlt7HvvIzkuJPkuJrmlaz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jaPoqonvvIzlvaLmiJDigJzlhazlj7jliKnnm4rlsLHmmK/lkZjlt6X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vaLosaHlsLHmmK/lhazlj7jlvaLosaHigJ3nmoTlm6LpmJ/nsr7npZ7vvIzku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lkIzlj5HlsZXov5vmraXvvIzmm7Tlpb3lnLDmnI3liqHkuo7lrqLmiLfjgILlkZj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jgIHlkIjkvZzkvJnkvLTkuInkvY3kuIDkvZPlhbHlkIzlj5HlsZXvvIz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lvIDliJvlh7rmlrDot6/lrZDjgIHmlrDmma/osaHvvJvkuLrnpL7kvJrkvZ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Hmm7Tlpb3nmoTlm57ppojmmK/lub/kuIrkurrnmoToia/lpb3mhL/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Zpbm1heS00MzYyM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2aW5tYXktNDM2Mj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BA06DCE321D1DFD45329939AA9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