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FD55F6D0D84DB4767CA5415092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FD55F6D0D84DB4767CA5415092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JU0N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oyMDE15bm05Lul5p2l5a+55aSN5p2C57O757uf55qE5rWL6K+V5LiO5o6n5Yi2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WF5ruh54Ot5oOF44CCPC9wPjxwPuWcqERBSVNDSO+8jOWFrOWPuOeDreiht+S6j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v+eUqOWFrOWPuOeahOaKgOacr+W4ruWKqeWuouaIt+OAgjwvcD48cD7lh63lgJ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mioDmnK/vvIzlhazlj7jnmoTov5DliqjkuI7kvY3nva7ono3lkIjkvKDmhJ/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7/mgIHlj4rov5DliqjmjqfliLbns7vnu5/vvIzmnI3liqHkuobku47lt6XkuJr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lmajliLDoh6rliqjpqb7pqbbmsb3ovabojIPlm7TlhoXnmoTmmbrog73mnLrmo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4Hnsr7muZvnmoTpqb7pqbblkZjovoXliqnns7vnu5/miJbljY/liqnoh6rliqjpqb7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nmoTlvIDlj5HjgILnsr7muZvnmoTpnZ7mjqXop6blvI/nh4Png6for4rmlq3kvK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ozlj5HliqjmnLrnrqHnkIbns7vnu5/vvIzluK7liqnkuJPkuJrnmoTliqjlipvmgL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lnKjpq5jng63mlYjnjofnmoTmuIXmtIHnh4Png6flj5HliqjmnLrnmoT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blvpfnqoHnoL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aC0zMzcwOTUuaHRtbCI+aHR0cHM6Ly9kcWNtLm5ldC93ZW5hbi9kYWlzY2gtMzM3MDk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FD55F6D0D84DB4767CA5415092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