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9B3DAA8076714B287D50ED601E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B3DAA8076714B287D50ED601E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Li6TUFYV0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pm4bmnLrmorDorr7orqEv55S15rCU56CU5Yi2L+i9r+S7tuW8g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iLbpgKDkuo7kuIDkvZPnmoTpq5jnq6/oo4XlpIfliLbpgKDllYbvvIzku6X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rpmLPog73nlLXmsaDkuJ3nvZHljbDliLfmnLrpoofkuLrnn6XlkI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uP5bee6L+I5Li6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6L+I5Li66IKh5Lu94oCd77yJ5LqOMjAxMOW5tDn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kuIDlrrbpm4bmnLrmorDorr7orqHjgIHnlLXmsJTnoJTliLbjgIH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sr7lr4bliLbpgKDkuo7kuIDkvZPnmoToo4XlpIfliLbpgKDllYbvvIzlhazlj7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rpmLPog73lhYnkvI/jgIHmmL7npLrjgIHljYrlr7zkvZPkuInlpKfooYzkuJr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mmbrog73ljJboo4XlpIfvvIzkuLvopoHkuqflk4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pKrpmLPog73nlLXmsaDkuJ3nvZHljbDliLfnlJ/kuqfnur/jgIHlvILotKj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lLXmsaDliLbpgKDmlbTkvZPop6PlhrPmlrnmoYjjgIFPTEVE5p+U5oCn5bGP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6K6+5aSH44CBTWluaS9NaWNybyBMRUTmmbblnIborr7lpIfjgIHljYrlr7zkvZP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IHoo4Xorr7lpIfnrYnjgII8L3A+PHA+56uL6Laz55yf56m644CB5r+A5YWJ44CB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J5aSn5YWz6ZSu5oqA5pyv5bmz5Y+w77yM56eJ5oyB5Lul6Ieq5Li756CU5Y+R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a6e546w5qC45b+D6K6+5aSH5Zu95Lqn5YyW55qE5L+h5b+177yM6L+I5Li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eL57uI5Lul6KGM5Lia5YWI6L+b5rC05bmz5Li65qCH5YeG77yM5oyB57ut5o6i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iQ5Li65rOb5Y2K5a+85L2T6aKG5Z+f57uG5YiG6KGM5Lia5qCH5p2G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Yi26YCg5oqA5pyv55qE6L+b5q2l44CCPC9wPjxwPjIwMTjlubQxMe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o+W8j+WcqOa3seWcs+ivgeWIuOS6pOaYk+aJgOS4iuW4gu+8iOi/iOS4uuiCo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c1MS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3bWF4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DY1Ny5odG1sIj5odHRwczovL2RxY20ubmV0L3dlbmFuL2x3bWF4d2VsLTQxNDY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B3DAA8076714B287D50ED601E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