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FBBCF1F1B5249F33B4D5DB31D2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FBBCF1F1B5249F33B4D5DB31D2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Ziz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rrbkuIDnuqfotYTotKj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mnI3liqHnp43nsbvmtonlj4rpq5jmoaPkvY/lroXlsI/ljLov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+WVhuS4muWkp+WOpi/lhpnlrZfmpbwv5LyB5Lia5LqL5Y2V5L2N562J77yM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6ep5bqPL+WFrOWFseWMuuWfn+S/nea0gS/lhazlhbHljLrln5/nu7/ljJblhbvm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GI566h55CG562J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aZr+mYs+eJqeS4mueuoeeQhuaciemZkOWFrOWPuOaYr+S4k+S4m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uoeeQhu+8jOWFrOWPuOS6jjE5OTnlubQ45pyI5oiQ56uL5Lul5p2l77yM5YWI5ZC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i95rC05Y2O5bqt44CB6ZW/5rGf5ZCN6IuR44CB5YGH5pel5Zu96ZmF5YWs5a+T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MjAwMOOAgemHkeWNmuiKseWbreOAgeS4reWkrue7j+WFuOOAgeecgeWbveWcn+i1hO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uWFrOalvOetieeJqeS4mueuoeeQhumhueebru+8jOW5tuWPluW+l+S6hueqgeWH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nu4/ov4flpJrlubTmnaXnmoTkuI3mlq3nmoTov5vlqLb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lkozlrozlloTvvIzlu7rnq4vkuobnp5HlrabljJbjgIHkuJPkuJrljJb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nmoTov5DooYzmnLrliLblkozotKjph4/nrqHnkIbkvZPns7vvvIzlrp7mlr1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otKjph4/kvZPns7vvvIzlrp7ooYzorqHnrpfmnLrnvZHnu5zljJbnrqH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LyX5omA6auY5qCh54mp5Lia566h55CG57O75q+V5Lia55Sf55qE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oul5pyJ6L6D5by655qE5Lq65Yqb6LWE5rqQ5YKo5aSH44CC5YWs5Y+455qE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o6YeN6KeG5ZGY5bel5pS/5rK757Sg6LSo5pWZ6IKy5ZKM5LiT5Lia55+l6K+G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5qE5a6a5pyf5Z+56K6t77yM5ZC45pS25Zu95aSW54mp5Lia566h55C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ZGY5bel5oiQ5Li65YWo5pa56Z2i55qE54mp5Lia566h55CG5Lq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WwlOa7qOaZr+mYs+eJqeS4mueuoeeQhuaciemZkOWFrOWPuOS7peKAnOiJs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Im+S4mueyvuelnuOAgeWboue7k+S6kuWKqeeahOWNj+S9nOeyvuelnuOAg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eahOaVrOS4mueyvuelnuOAgeW8gOaLk+WIm+aWsOeahOi/m+WPlueyvueln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yvuelnu+8jOS7peKAnOWkr+WunuWfuuehgO+8jOWkmuWIm+S8mOi0qO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a1ju+8jOmAoOemj+ekvuS8muKAneS4uuebruagh++8jOS7pemrmOagh+WHh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eQhuWSjOmrmOagh+WHhueahOS8mOi0qOacjeWKoeS4uuWul+aXqO+8jOW8gOaLk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OmBk++8jOerreivmuS4juWQhOeVjOS6uuWjq+W8uuW8uuiBlOaJi++8jOWFseW7uu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lmdy0xNjIx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WZ3LTE2MjE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FBBCF1F1B5249F33B4D5DB31D2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